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21.02. 2014                                            г. Норильск                                                   № 66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атизации объект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ых субъектами ма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>Прив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объекты муниципального недвижимого имущества </w:t>
        <w:br/>
        <w:t>(далее – Объекты), арендуемые субъектами малого и среднего предпринимательства,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имущества Администрации города Норильска </w:t>
        <w:br/>
        <w:t xml:space="preserve">(Д.О. Лобановский), в течение 10 дней с даты издания настоящего постановления направить арендаторам Объектов, указанных в  приложении к настоящему </w:t>
      </w:r>
      <w:r>
        <w:rPr>
          <w:rFonts w:cs="Times New Roman" w:ascii="Times New Roman" w:hAnsi="Times New Roman"/>
          <w:sz w:val="26"/>
          <w:szCs w:val="20"/>
        </w:rPr>
        <w:t>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редложение о заключении договора купли-продажи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копию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 договоров купли-продажи Объектов, а также,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Контроль исполнения пункта 2 настоящего постановления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>на заместителя Р</w:t>
      </w:r>
      <w:r>
        <w:rPr>
          <w:rFonts w:cs="Times New Roman" w:ascii="Times New Roman" w:hAnsi="Times New Roman"/>
          <w:sz w:val="26"/>
          <w:szCs w:val="26"/>
        </w:rPr>
        <w:t>уководителя Администрации города Норильска по собственности и развитию предпринимательства А.П. Митлен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21.02.2014 № 6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2126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4.10.2007 серия 24 ЕЗ № 661673,  условный номер 24:55:0000000:04:429:001:006807150:0001:2012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</w:t>
              <w:br/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иксона, д. 7,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7.2009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836 326,27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3 - этажный (свидетельство о государственной регистрации права от 01.11.2010 серия 24 ЕИ № 805718, кадастровый (или условный) номер 24:55:0000000:0:97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4 А,  строе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3.2011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106 6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134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1:00Z</dcterms:created>
  <dc:creator>202-1</dc:creator>
  <dc:description/>
  <cp:keywords/>
  <dc:language>en-US</dc:language>
  <cp:lastModifiedBy>adm114</cp:lastModifiedBy>
  <cp:lastPrinted>2014-02-10T10:38:00Z</cp:lastPrinted>
  <dcterms:modified xsi:type="dcterms:W3CDTF">2014-02-21T03:10:00Z</dcterms:modified>
  <cp:revision>13</cp:revision>
  <dc:subject/>
  <dc:title/>
</cp:coreProperties>
</file>