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06.2023</w:t>
        <w:tab/>
        <w:tab/>
        <w:tab/>
        <w:tab/>
        <w:t xml:space="preserve">         г. Норильск</w:t>
        <w:tab/>
        <w:tab/>
        <w:tab/>
        <w:tab/>
        <w:t xml:space="preserve">               № 2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</w:t>
        <w:br/>
        <w:t>от 08.07.2022 № 3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08.07.2022 </w:t>
        <w:br/>
        <w:t>№ 391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по организации проезда отдельных категорий граждан от объектов жилищного фонда к объектам социальной инфраструктуры и (или) обратно легковым неспециализированным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по оказанию материальной помощи в виде компенсации расходов на проезд отдельных категорий граждан легковым такс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1 Постановления слова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и проезда отдельных категорий граждан от объектов жилищного фонда к объектам социальной инфраструктуры и (или) обратно легковым неспециализированным автотранспортом» заменить словами </w:t>
      </w:r>
      <w:r>
        <w:rPr>
          <w:rFonts w:cs="Times New Roman" w:ascii="Times New Roman" w:hAnsi="Times New Roman"/>
          <w:sz w:val="26"/>
          <w:szCs w:val="26"/>
        </w:rPr>
        <w:t>«оказанию материальной помощи в виде компенсации расходов на проезд отдельных категорий граждан легковым такс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Внести в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организации проезда отдельных категорий граждан от объектов жилищного фонда к объектам социальной инфраструктуры и (или) обратно легковым неспециализированным автотранспортом</w:t>
      </w:r>
      <w:r>
        <w:rPr>
          <w:rFonts w:cs="Times New Roman" w:ascii="Times New Roman" w:hAnsi="Times New Roman"/>
          <w:sz w:val="26"/>
        </w:rPr>
        <w:t>, утвержденный Постановлением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Наименование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sz w:val="26"/>
          <w:szCs w:val="26"/>
        </w:rPr>
        <w:t>оказанию материальной помощи в виде компенсации расходов на проезд отдельных категорий граждан легковым такс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В пункте 1.1 Административного регламента слова «организации проезда отдельных категорий граждан от объектов жилищного фонда к объектам социальной инфраструктуры и (или) обратно легковым неспециализированным автотранспортом» заменить словами «оказанию материальной помощи в виде компенсации расходов на проезд отдельных категорий граждан легковым такс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 В пункте 1.2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1. 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- бывших несовершеннолетних узников фашистских концлагерей (далее – заяви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2. Абзац восьмой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4. Пункт 2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2.1. Наименование муниципальной услуги: оказание материальной помощи в виде компенсации расходов на проезд отдельных категорий граждан легковым такси (далее – компенсация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5. Пункт 2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2.3. Результатом предоставления муниципальной услуги в соответствии с настоящим Административным регламентом является выплата компенсации либо отказ в выплате компенсац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6. Абзац деся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остановление Администрации города Норильска от 06.04.2022 № 195 «Об утверждении Порядка предоставления материальной помощи в виде компенсации расходов на проезд отдельных категорий граждан легковым такси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7. В пункте 2.6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7.1. Абзац первый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2.6. Для предоставления муниципальной услуги заявитель</w:t>
      </w:r>
      <w:r>
        <w:rPr/>
        <w:t xml:space="preserve"> 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онный или уполномоченный представитель) обращается в Управление с заявлением на компенсацию, составленным по форме, установленной настоящим Административным регламентом (приложение № 1 к настоящему Административному регламенту), с приложением следующих документов: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7.2. Подпункт «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в) кассовый чек об оплате поездки и документы, подтверждающие маршрут проезда (отчет о поездке, маршрут-квитанция и т.п.) легковым такси в пределах территории муниципального образования город Норильск от объектов жилищного фонда к объектам социальной инфраструктуры и (или) обратно, а также в аэропорт «Норильск» или обратно независимо от направления поездки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7.3. В подпункте «ж» слова «, сопровождающего лица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7.4. В подпункте «л» слова «, (сопровождающих лиц)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7.5. Подпункт «м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м)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 (далее - лицевой счет заявителя)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 В пунктах 2.6.2, 2.8 Административного регламента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лова </w:t>
        <w:br/>
        <w:t>«, сопровождающего лица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9. В пунктах 2.7, 2.9 Административного регламента слова «на оказание автотранспортной услуги» заменить словами «на компенсацию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0. Пункт 3.1 Административного регламента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6) перечисление денежных средств на лицевой счет заявител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1. Подпункт 5 пункта 3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5) срок выполнения административной процедуры составляет не более 10 рабочих дней со дня регистрации заявления о предоставлении муниципальной услуги;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2. Абзац четвертый пункта 3.6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3. Дополнить Административный регламент новым пунктом 3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3.7. Перечисление денежных средств на лицевой сче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основанием для начала административной процедуры является принятие реш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специалист Управления направляет документы о предоставлении муниципальной услуги в отдел Управления, определенный приказом директора Управления (далее - ответственный отдел Управления), для формирования заявки на оплату расходов в Финансовое управление Администрации города Норильска на перечисление денежных средств в порядке, предусмотренном постановление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лицами, ответственными за выполнение административной процедуры, являются специалист Управления, непосредственный руководитель специалиста Управления, руководитель ответственного отдела Управления, директор 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срок выполнения административной процедуры составляет не более одного месяца с даты регистрации заявления в Управл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результатом выполнения административной процедуры является перечисление денежных средств на лицевой счет заявител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4. Пункты 3.7 – 3.19 Административного регламента считать пунктами 3.8 – 3.20 соответств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5. Приложение № 1 к Административному регламенту изложить в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6. Приложение № 2 к Административному регламенту изложить в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7.  В приложении № 4 к Административному регламент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7.1. Слова «(сопровождающих лиц)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7.2. Слова «автотранспортной услуги» заменить словами «муниципальной услуги»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3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                                  Д.В. Карас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6.2023 № 25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оказанию материальной помощи в виде компенсации расходов на проезд отдельных категорий граждан легковым такси, утвержденному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7.2022 № 3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иректору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МКУ «Управление социальной политики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 xml:space="preserve">Адрес проживания (регистрации)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ab/>
        <w:tab/>
        <w:t>телефон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шу предоставить мне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указывается полностью фамилия, имя, отчество (при наличии), в том числе законного или уполномоченного предста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________________________________________________________________________ выплату компенсации расходов на проезд отдельных категорий граждан легковым такси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2032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9pt;width:1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объектов жилищного фонда к объектам социальной инфраструктуры и (или) обратно (в размере фактически понесенных расходов, но не более 4000,0 рублей в месяц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38735</wp:posOffset>
                </wp:positionV>
                <wp:extent cx="2159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3.05pt;width:16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в аэропорт «Норильск» или обратно (в размере фактически понесенных расходов, но не более 4000,0 рублей за одну поездку и не более 2 поездок в год независимо от направления поезд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шусь к следующей категории граждан, имеющих право на оформление выплаты компенсации расходов на проезд отдельных категорий граждан легковым такси от объекта жилищного фонда к объектам социальной инфраструктуры и (или) обратно: __________________________________________________________________</w:t>
        <w:br/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порядком и условиями оказания компенсации ознакомлен 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______________                                 _______________                ______________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 xml:space="preserve">ФИО заявителя                                                                        подпись                                                                   дат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ял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______________                                 _______________                ______________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 xml:space="preserve">ФИО специалиста, </w:t>
        <w:tab/>
        <w:tab/>
        <w:tab/>
        <w:t xml:space="preserve">                       подпись                                                         дат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истрационный номер заявления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Норильска </w:t>
        <w:br/>
        <w:t>от 20.06.2023 № 25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6"/>
          <w:szCs w:val="26"/>
        </w:rPr>
        <w:t>оказанию материальной помощи в виде компенсации расходов на проезд отдельных категорий граждан легковым такси, утвержденному постановлением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7.2022 № 39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Fax" w:hAnsi="Lucida Fax" w:cs="Lucida Fax"/>
          <w:b/>
          <w:b/>
          <w:bCs/>
          <w:sz w:val="24"/>
          <w:szCs w:val="24"/>
        </w:rPr>
      </w:pPr>
      <w:r>
        <w:rPr>
          <w:rFonts w:cs="Lucida Fax" w:ascii="Lucida Fax" w:hAnsi="Lucida Fax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Fax" w:hAnsi="Lucida Fax" w:cs="Lucida Fax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БЛОК</w:t>
      </w:r>
      <w:r>
        <w:rPr>
          <w:rFonts w:cs="Lucida Fax" w:ascii="Lucida Fax" w:hAnsi="Lucida Fax"/>
          <w:b/>
          <w:bCs/>
          <w:sz w:val="24"/>
          <w:szCs w:val="24"/>
        </w:rPr>
        <w:t>-</w:t>
      </w:r>
      <w:r>
        <w:rPr>
          <w:rFonts w:cs="Cambria" w:ascii="Cambria" w:hAnsi="Cambria"/>
          <w:b/>
          <w:bCs/>
          <w:sz w:val="24"/>
          <w:szCs w:val="24"/>
        </w:rPr>
        <w:t>СХЕМА</w:t>
      </w:r>
    </w:p>
    <w:p>
      <w:pPr>
        <w:pStyle w:val="Normal"/>
        <w:autoSpaceDE w:val="false"/>
        <w:spacing w:lineRule="auto" w:line="240" w:before="0" w:after="0"/>
        <w:rPr>
          <w:rFonts w:ascii="Lucida Fax" w:hAnsi="Lucida Fax" w:cs="Lucida Fax"/>
          <w:b/>
          <w:b/>
          <w:bCs/>
          <w:sz w:val="24"/>
          <w:szCs w:val="24"/>
          <w:lang w:val="en-US" w:eastAsia="en-US"/>
        </w:rPr>
      </w:pPr>
      <w:r>
        <w:rPr>
          <w:rFonts w:cs="Lucida Fax" w:ascii="Lucida Fax" w:hAnsi="Lucida Fax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ucida Fax" w:hAnsi="Lucida Fax" w:cs="Lucida Fax"/>
          <w:sz w:val="24"/>
          <w:szCs w:val="24"/>
          <w:lang w:val="en-US" w:eastAsia="en-US"/>
        </w:rPr>
      </w:pPr>
      <w:r>
        <w:rPr>
          <w:rFonts w:cs="Lucida Fax" w:ascii="Lucida Fax" w:hAnsi="Lucida Fax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4169410" cy="508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проверка, 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pt;height:40.05pt;mso-wrap-distance-left:9.05pt;mso-wrap-distance-right:9.05pt;mso-wrap-distance-top:0pt;mso-wrap-distance-bottom:0pt;margin-top:1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проверка, 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eastAsia="en-US"/>
        </w:rPr>
      </w:pPr>
      <w:r>
        <w:rPr>
          <w:rFonts w:eastAsia="Calibri" w:cs="Lucida Fax" w:ascii="Lucida Fax" w:hAnsi="Lucida Fax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84150</wp:posOffset>
                </wp:positionV>
                <wp:extent cx="1270" cy="2571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9pt;margin-top:14.5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eastAsia="en-US"/>
        </w:rPr>
      </w:pPr>
      <w:r>
        <w:rPr>
          <w:rFonts w:eastAsia="Calibri" w:cs="Lucida Fax" w:ascii="Lucida Fax" w:hAnsi="Lucida Fax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0365</wp:posOffset>
                </wp:positionH>
                <wp:positionV relativeFrom="paragraph">
                  <wp:posOffset>-290195</wp:posOffset>
                </wp:positionV>
                <wp:extent cx="1270" cy="2571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22.85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730</wp:posOffset>
                </wp:positionH>
                <wp:positionV relativeFrom="paragraph">
                  <wp:posOffset>105410</wp:posOffset>
                </wp:positionV>
                <wp:extent cx="3289300" cy="449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35.4pt;mso-wrap-distance-left:9.05pt;mso-wrap-distance-right:9.05pt;mso-wrap-distance-top:0pt;mso-wrap-distance-bottom:0pt;margin-top:8.3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89535</wp:posOffset>
                </wp:positionV>
                <wp:extent cx="5270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7.05pt;width:41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89535</wp:posOffset>
                </wp:positionV>
                <wp:extent cx="1270" cy="2571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7.05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5638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.8pt;width:4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0445</wp:posOffset>
                </wp:positionH>
                <wp:positionV relativeFrom="paragraph">
                  <wp:posOffset>99060</wp:posOffset>
                </wp:positionV>
                <wp:extent cx="1270" cy="2571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5pt;margin-top:7.8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Lucida Fax" w:hAnsi="Lucida Fax" w:cs="Lucida Fax"/>
          <w:b/>
          <w:b/>
          <w:bCs/>
          <w:sz w:val="24"/>
          <w:szCs w:val="24"/>
        </w:rPr>
      </w:pPr>
      <w:r>
        <w:rPr>
          <w:rFonts w:eastAsia="Lucida Fax" w:cs="Lucida Fax" w:ascii="Lucida Fax" w:hAnsi="Lucida Fax"/>
          <w:b/>
          <w:bCs/>
          <w:sz w:val="24"/>
          <w:szCs w:val="24"/>
        </w:rPr>
        <w:t xml:space="preserve">       </w:t>
      </w:r>
      <w:r>
        <w:rPr>
          <w:rFonts w:cs="Cambria" w:ascii="Cambria" w:hAnsi="Cambria"/>
          <w:bCs/>
          <w:sz w:val="24"/>
          <w:szCs w:val="24"/>
        </w:rPr>
        <w:t>да</w:t>
      </w:r>
      <w:r>
        <w:rPr>
          <w:rFonts w:cs="Lucida Fax" w:ascii="Lucida Fax" w:hAnsi="Lucida Fax"/>
          <w:bCs/>
          <w:sz w:val="24"/>
          <w:szCs w:val="24"/>
        </w:rPr>
        <w:t xml:space="preserve"> </w:t>
      </w:r>
      <w:r>
        <w:rPr>
          <w:rFonts w:cs="Lucida Fax" w:ascii="Lucida Fax" w:hAnsi="Lucida Fax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sz w:val="24"/>
          <w:szCs w:val="24"/>
        </w:rPr>
        <w:t>нет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Lucida Fax" w:hAnsi="Lucida Fax" w:eastAsia="Calibri" w:cs="Lucida Fax"/>
          <w:b/>
          <w:b/>
          <w:bCs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5160</wp:posOffset>
                </wp:positionH>
                <wp:positionV relativeFrom="paragraph">
                  <wp:posOffset>164465</wp:posOffset>
                </wp:positionV>
                <wp:extent cx="1812925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40.5pt;mso-wrap-distance-left:9.05pt;mso-wrap-distance-right:9.05pt;mso-wrap-distance-top:0pt;mso-wrap-distance-bottom:0pt;margin-top:12.9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Lucida Fax" w:hAnsi="Lucida Fax" w:cs="Lucida Fax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2705</wp:posOffset>
                </wp:positionH>
                <wp:positionV relativeFrom="paragraph">
                  <wp:posOffset>7620</wp:posOffset>
                </wp:positionV>
                <wp:extent cx="2825750" cy="549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я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43.3pt;mso-wrap-distance-left:9.05pt;mso-wrap-distance-right:9.05pt;mso-wrap-distance-top:0pt;mso-wrap-distance-bottom:0pt;margin-top:0.6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я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701" w:hanging="0"/>
        <w:jc w:val="center"/>
        <w:outlineLvl w:val="1"/>
        <w:rPr>
          <w:rFonts w:ascii="Lucida Fax" w:hAnsi="Lucida Fax" w:eastAsia="Calibri" w:cs="Lucida Fax"/>
          <w:bCs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156845</wp:posOffset>
                </wp:positionV>
                <wp:extent cx="5035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2.35pt;width:39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1340</wp:posOffset>
                </wp:positionH>
                <wp:positionV relativeFrom="paragraph">
                  <wp:posOffset>164465</wp:posOffset>
                </wp:positionV>
                <wp:extent cx="1270" cy="2571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2.95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</wp:posOffset>
                </wp:positionH>
                <wp:positionV relativeFrom="paragraph">
                  <wp:posOffset>168910</wp:posOffset>
                </wp:positionV>
                <wp:extent cx="1270" cy="2571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3.3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7585</wp:posOffset>
                </wp:positionH>
                <wp:positionV relativeFrom="paragraph">
                  <wp:posOffset>168910</wp:posOffset>
                </wp:positionV>
                <wp:extent cx="12065" cy="920115"/>
                <wp:effectExtent l="27305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9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5pt;margin-top:13.3pt;width:0.95pt;height:7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eastAsia="en-US"/>
        </w:rPr>
      </w:pPr>
      <w:r>
        <w:rPr>
          <w:rFonts w:eastAsia="Calibri" w:cs="Lucida Fax" w:ascii="Lucida Fax" w:hAnsi="Lucida Fax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655" w:firstLine="136"/>
        <w:outlineLvl w:val="1"/>
        <w:rPr>
          <w:rFonts w:ascii="Lucida Fax" w:hAnsi="Lucida Fax" w:eastAsia="Calibri" w:cs="Lucida Fax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7460</wp:posOffset>
                </wp:positionH>
                <wp:positionV relativeFrom="paragraph">
                  <wp:posOffset>22225</wp:posOffset>
                </wp:positionV>
                <wp:extent cx="3246755" cy="478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ный запрос документов в рамка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5pt;height:37.7pt;mso-wrap-distance-left:9.05pt;mso-wrap-distance-right:9.05pt;mso-wrap-distance-top:0pt;mso-wrap-distance-bottom:0pt;margin-top:1.7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вторный запрос документов в рамка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6395</wp:posOffset>
                </wp:positionH>
                <wp:positionV relativeFrom="paragraph">
                  <wp:posOffset>88900</wp:posOffset>
                </wp:positionV>
                <wp:extent cx="1148715" cy="4838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38.1pt;mso-wrap-distance-left:9.05pt;mso-wrap-distance-right:9.05pt;mso-wrap-distance-top:0pt;mso-wrap-distance-bottom:0pt;margin-top:7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eastAsia="en-US"/>
        </w:rPr>
      </w:pPr>
      <w:r>
        <w:rPr>
          <w:rFonts w:eastAsia="Calibri" w:cs="Lucida Fax" w:ascii="Lucida Fax" w:hAnsi="Lucida Fax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4850</wp:posOffset>
                </wp:positionH>
                <wp:positionV relativeFrom="paragraph">
                  <wp:posOffset>183515</wp:posOffset>
                </wp:positionV>
                <wp:extent cx="1270" cy="2317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14.45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360" w:firstLine="136"/>
        <w:jc w:val="center"/>
        <w:outlineLvl w:val="1"/>
        <w:rPr>
          <w:rFonts w:ascii="Lucida Fax" w:hAnsi="Lucida Fax" w:eastAsia="Calibri" w:cs="Lucida Fax"/>
          <w:sz w:val="24"/>
          <w:szCs w:val="24"/>
          <w:lang w:eastAsia="en-US"/>
        </w:rPr>
      </w:pPr>
      <w:r>
        <w:rPr>
          <w:rFonts w:eastAsia="Calibri" w:cs="Lucida Fax" w:ascii="Lucida Fax" w:hAnsi="Lucida Fax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270</wp:posOffset>
                </wp:positionH>
                <wp:positionV relativeFrom="paragraph">
                  <wp:posOffset>29845</wp:posOffset>
                </wp:positionV>
                <wp:extent cx="4816475" cy="697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необходимых для предоставления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принятие решения о предоставлении муниципальной услуги либо об отказе в ее предоставле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54.9pt;mso-wrap-distance-left:9.05pt;mso-wrap-distance-right:9.05pt;mso-wrap-distance-top:0pt;mso-wrap-distance-bottom:0pt;margin-top:2.3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документо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необходимых для предоставления муниципальной услуги</w:t>
                      </w:r>
                      <w:r>
                        <w:rPr>
                          <w:rFonts w:cs="Times New Roman" w:ascii="Times New Roman" w:hAnsi="Times New Roman"/>
                        </w:rPr>
                        <w:t>, принятие решения о предоставлении муниципальной услуги либо об отказе в ее предоставлен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200"/>
                        <w:jc w:val="center"/>
                        <w:outlineLvl w:val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eastAsia="en-US"/>
        </w:rPr>
      </w:pPr>
      <w:r>
        <w:rPr>
          <w:rFonts w:eastAsia="Calibri" w:cs="Lucida Fax" w:ascii="Lucida Fax" w:hAnsi="Lucida Fax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eastAsia="en-US"/>
        </w:rPr>
      </w:pPr>
      <w:r>
        <w:rPr>
          <w:rFonts w:eastAsia="Calibri" w:cs="Lucida Fax" w:ascii="Lucida Fax" w:hAnsi="Lucida Fax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eastAsia="en-US"/>
        </w:rPr>
      </w:pPr>
      <w:r>
        <w:rPr>
          <w:rFonts w:eastAsia="Calibri" w:cs="Lucida Fax" w:ascii="Lucida Fax" w:hAnsi="Lucida Fax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2305</wp:posOffset>
                </wp:positionH>
                <wp:positionV relativeFrom="paragraph">
                  <wp:posOffset>1905</wp:posOffset>
                </wp:positionV>
                <wp:extent cx="1270" cy="2089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0.15pt;width:0.05pt;height:1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755</wp:posOffset>
                </wp:positionH>
                <wp:positionV relativeFrom="paragraph">
                  <wp:posOffset>1905</wp:posOffset>
                </wp:positionV>
                <wp:extent cx="1270" cy="20891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0.15pt;width:0.1pt;height:1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74930</wp:posOffset>
                </wp:positionV>
                <wp:extent cx="2623185" cy="5448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42.9pt;mso-wrap-distance-left:9.05pt;mso-wrap-distance-right:9.05pt;mso-wrap-distance-top:0pt;mso-wrap-distance-bottom:0pt;margin-top:5.9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3905</wp:posOffset>
                </wp:positionH>
                <wp:positionV relativeFrom="paragraph">
                  <wp:posOffset>74930</wp:posOffset>
                </wp:positionV>
                <wp:extent cx="2501265" cy="5448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42.9pt;mso-wrap-distance-left:9.05pt;mso-wrap-distance-right:9.05pt;mso-wrap-distance-top:0pt;mso-wrap-distance-bottom:0pt;margin-top:5.9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eastAsia="en-US"/>
        </w:rPr>
      </w:pPr>
      <w:r>
        <w:rPr>
          <w:rFonts w:eastAsia="Calibri" w:cs="Lucida Fax" w:ascii="Lucida Fax" w:hAnsi="Lucida Fax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eastAsia="en-US"/>
        </w:rPr>
      </w:pPr>
      <w:r>
        <w:rPr>
          <w:rFonts w:eastAsia="Calibri" w:cs="Lucida Fax" w:ascii="Lucida Fax" w:hAnsi="Lucida Fax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ucida Fax" w:hAnsi="Lucida Fax" w:eastAsia="Calibri" w:cs="Lucida Fax"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655</wp:posOffset>
                </wp:positionH>
                <wp:positionV relativeFrom="paragraph">
                  <wp:posOffset>116205</wp:posOffset>
                </wp:positionV>
                <wp:extent cx="1270" cy="19304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9.15pt;width:0.1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1340</wp:posOffset>
                </wp:positionH>
                <wp:positionV relativeFrom="paragraph">
                  <wp:posOffset>84455</wp:posOffset>
                </wp:positionV>
                <wp:extent cx="1270" cy="19304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6.65pt;width:0.1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ucida Fax" w:hAnsi="Lucida Fax" w:eastAsia="Calibri" w:cs="Lucida Fax"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129540</wp:posOffset>
                </wp:positionV>
                <wp:extent cx="2633980" cy="5175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341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.15pt;margin-top:10.2pt;width:207.35pt;height:40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5790</wp:posOffset>
                </wp:positionH>
                <wp:positionV relativeFrom="paragraph">
                  <wp:posOffset>-989330</wp:posOffset>
                </wp:positionV>
                <wp:extent cx="517525" cy="2504440"/>
                <wp:effectExtent l="40259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7680" cy="25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7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-77.9pt;width:40.7pt;height:19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7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eastAsia="en-US"/>
        </w:rPr>
      </w:pPr>
      <w:r>
        <w:rPr>
          <w:rFonts w:eastAsia="Calibri" w:cs="Lucida Fax" w:ascii="Lucida Fax" w:hAnsi="Lucida Fax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945</wp:posOffset>
                </wp:positionH>
                <wp:positionV relativeFrom="paragraph">
                  <wp:posOffset>119380</wp:posOffset>
                </wp:positionV>
                <wp:extent cx="1270" cy="19304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9.4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val="en-US" w:eastAsia="en-US"/>
        </w:rPr>
      </w:pPr>
      <w:r>
        <w:rPr>
          <w:rFonts w:eastAsia="Calibri" w:cs="Lucida Fax" w:ascii="Lucida Fax" w:hAnsi="Lucida Fax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280</wp:posOffset>
                </wp:positionH>
                <wp:positionV relativeFrom="paragraph">
                  <wp:posOffset>112395</wp:posOffset>
                </wp:positionV>
                <wp:extent cx="2653030" cy="5200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числение денежных средств на лицевой сче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40.95pt;mso-wrap-distance-left:9.05pt;mso-wrap-distance-right:9.05pt;mso-wrap-distance-top:0pt;mso-wrap-distance-bottom:0pt;margin-top:8.8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ечисление денежных средств на лицевой сче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Lucida Fax" w:hAnsi="Lucida Fax" w:eastAsia="Calibri" w:cs="Lucida Fax"/>
          <w:sz w:val="24"/>
          <w:szCs w:val="24"/>
          <w:lang w:eastAsia="en-US"/>
        </w:rPr>
      </w:pPr>
      <w:r>
        <w:rPr>
          <w:rFonts w:eastAsia="Calibri" w:cs="Lucida Fax" w:ascii="Lucida Fax" w:hAnsi="Lucida Fax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Lucida Fax" w:hAnsi="Lucida Fax" w:eastAsia="Calibri" w:cs="Arial"/>
          <w:sz w:val="24"/>
          <w:szCs w:val="24"/>
          <w:lang w:eastAsia="en-US"/>
        </w:rPr>
      </w:pPr>
      <w:r>
        <w:rPr>
          <w:rFonts w:eastAsia="Calibri" w:cs="Arial" w:ascii="Lucida Fax" w:hAnsi="Lucida Fax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Fax"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2:00Z</dcterms:created>
  <dc:creator>User</dc:creator>
  <dc:description/>
  <cp:keywords/>
  <dc:language>en-US</dc:language>
  <cp:lastModifiedBy>Грицюк Марина Геннадьевна</cp:lastModifiedBy>
  <cp:lastPrinted>2023-04-25T09:41:00Z</cp:lastPrinted>
  <dcterms:modified xsi:type="dcterms:W3CDTF">2023-06-20T07:42:00Z</dcterms:modified>
  <cp:revision>14</cp:revision>
  <dc:subject/>
  <dc:title/>
</cp:coreProperties>
</file>