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07.2022                                             г. Норильск   </w:t>
        <w:tab/>
        <w:t xml:space="preserve">              № 445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от 20.07.2022 № 210/756 общества с ограниченной ответственностью «Медвежий ручей» (ОГРН 1162468092852; ИНН 2457080792) (далее - ООО «Медвежий ручей»), в лице Сильченко Юрия Александровича, действующего на основании доверенности № МР-2022/68 от 12.04.202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Рудник «Заполярный». Комбинированная отработка оставшихся запасов вкрапленных руд месторождения «Норильск-1», включая предварительные материалы оценки воздействия на окружающую среду (далее – ОВОС), заказчик (инициатор) проекта – ООО «Медвежий ручей»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– Акционерное общество «Научно – исследовательский и проектный институт обогащения и механической обработки полезных ископаемых «Уралмеханобр» (ОГРН 1026605228429; ИНН 6661000466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</w:t>
      </w:r>
      <w:r>
        <w:rPr/>
        <w:t xml:space="preserve"> проводиться с 02.08.2022 по 01.09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на электронном ресурсе по ссылке: https://disk.yandex.ru/d/QEpwE61wjSAM6g, в период с 02.08.2022 по 01.09.2022. Адрес ссылки можно получить, направив запрос на адрес электронной почты: ermak@tksafety.ru.</w:t>
      </w:r>
    </w:p>
    <w:p>
      <w:pPr>
        <w:pStyle w:val="Normal"/>
        <w:ind w:right="113" w:firstLine="658"/>
        <w:jc w:val="both"/>
        <w:rPr/>
      </w:pPr>
      <w:r>
        <w:rPr/>
        <w:t xml:space="preserve">5. Замечания, комментарии и предложения от заинтересованных лиц принимаются с 02.08.2022 по 01.09.2022 в письменной форме путем направления заполненных опросных листов по адресу: 119034 Российская Федерация, город Москва, Сеченовский переулок, дом 6, строение 1, режим работы с Пн-Чт с 8:30-17:30, в пятницу до 16:30, или на адреса электронной почты </w:t>
      </w:r>
      <w:r>
        <w:rPr>
          <w:lang w:val="en-US"/>
        </w:rPr>
        <w:t>ermak</w:t>
      </w:r>
      <w:r>
        <w:rPr/>
        <w:t>@</w:t>
      </w:r>
      <w:r>
        <w:rPr>
          <w:lang w:val="en-US"/>
        </w:rPr>
        <w:t>tksafety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hyperlink r:id="rId3">
        <w:r>
          <w:rPr>
            <w:rStyle w:val="InternetLink"/>
          </w:rPr>
          <w:t>zhukovapv@norilsk-city.ru</w:t>
        </w:r>
      </w:hyperlink>
      <w:r>
        <w:rPr/>
        <w:t>, с внесением в журнал замечаний и предложений общественности с 02.08.2022 по 01.09.2022 и в течение 10 календарных дней после окончания срока общественных обсуждений.</w:t>
      </w:r>
    </w:p>
    <w:p>
      <w:pPr>
        <w:pStyle w:val="Normal"/>
        <w:ind w:right="113" w:firstLine="658"/>
        <w:jc w:val="both"/>
        <w:rPr/>
      </w:pPr>
      <w:r>
        <w:rPr/>
        <w:t>6. Место размещения опросных листов с 02.08.2022 по 01.09.2022:</w:t>
      </w:r>
    </w:p>
    <w:p>
      <w:pPr>
        <w:pStyle w:val="Normal"/>
        <w:ind w:right="113" w:firstLine="658"/>
        <w:jc w:val="both"/>
        <w:rPr/>
      </w:pPr>
      <w:r>
        <w:rPr/>
        <w:t xml:space="preserve">- в бумажном виде по адресу: 119034 Российская Федерация, город Москва, Сеченовский переулок, дом 6, строение 1, режим работы с Пн-Чт с 8:30-17:30, в пятницу до 16:30; </w:t>
      </w:r>
    </w:p>
    <w:p>
      <w:pPr>
        <w:pStyle w:val="Normal"/>
        <w:ind w:right="113" w:firstLine="658"/>
        <w:jc w:val="both"/>
        <w:rPr/>
      </w:pPr>
      <w:r>
        <w:rPr/>
        <w:t xml:space="preserve">- на электронном ресурсе по ссылке: </w:t>
      </w:r>
      <w:hyperlink r:id="rId4">
        <w:r>
          <w:rPr>
            <w:rStyle w:val="InternetLink"/>
          </w:rPr>
          <w:t>https://disk.yandex.ru/d/13nYzLT509YfyA</w:t>
        </w:r>
      </w:hyperlink>
      <w:r>
        <w:rPr/>
        <w:t xml:space="preserve">, адрес ссылки можно получить, направив запрос на е-mail: </w:t>
      </w:r>
      <w:hyperlink r:id="rId5">
        <w:r>
          <w:rPr>
            <w:rStyle w:val="InternetLink"/>
          </w:rPr>
          <w:t>ermak@tksafety.ru</w:t>
        </w:r>
      </w:hyperlink>
      <w:r>
        <w:rPr/>
        <w:t>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>7. Место сбора заполненных оп</w:t>
      </w:r>
      <w:r>
        <w:rPr>
          <w:szCs w:val="26"/>
        </w:rPr>
        <w:t>росных листов с 02.08.2022 по 01.09.2022: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-   в бумажном виде по адресу:</w:t>
      </w:r>
      <w:r>
        <w:rPr/>
        <w:t xml:space="preserve"> </w:t>
      </w:r>
      <w:r>
        <w:rPr>
          <w:szCs w:val="26"/>
        </w:rPr>
        <w:t>119034 Российская Федерация, город Москва, Сеченовский переулок, дом 6, строение 1, режим работы с Пн-Чт с 8:30-17:30, в пятницу до 16:30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-  в электронном виде</w:t>
      </w:r>
      <w:r>
        <w:rPr/>
        <w:t xml:space="preserve"> на адреса электронной почты: ermak@tksafety.ru и zhukovapv@norilsk-city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2.08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ukovapv@norilsk-city.ru" TargetMode="External"/><Relationship Id="rId4" Type="http://schemas.openxmlformats.org/officeDocument/2006/relationships/hyperlink" Target="https://disk.yandex.ru/d/13nYzLT509YfyA" TargetMode="External"/><Relationship Id="rId5" Type="http://schemas.openxmlformats.org/officeDocument/2006/relationships/hyperlink" Target="mailto:ermak@tksafe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6:00Z</dcterms:created>
  <dc:creator>Аня</dc:creator>
  <dc:description/>
  <cp:keywords/>
  <dc:language>en-US</dc:language>
  <cp:lastModifiedBy>Грицюк Марина Геннадьевна</cp:lastModifiedBy>
  <cp:lastPrinted>2022-07-28T15:07:00Z</cp:lastPrinted>
  <dcterms:modified xsi:type="dcterms:W3CDTF">2022-07-29T07:56:00Z</dcterms:modified>
  <cp:revision>24</cp:revision>
  <dc:subject/>
  <dc:title>РОССИЙСКАЯ ФЕДЕРАЦИЯ</dc:title>
</cp:coreProperties>
</file>