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right="-14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  <w:t>05.12.2024                                                г. Норильск</w:t>
        <w:tab/>
        <w:tab/>
        <w:t xml:space="preserve">                                    № 579</w:t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right="-2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от 12.02.2013 № 50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урегулирования отдельных вопросов, связанных с размещением информации на официальном сайте муниципального образования город Норильск,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работы с официальным сайтом муниципального образования город Норильск, утвержденный постановлением Администрации города Норильска от 12.02.2013 № 50 (далее –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Абзац седьмой раздела 2 «Термины и сокращения»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Управление по правопорядку - Управление по правопорядку Администрации города Норильска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3.2 Порядка слова ««Пресс-служба», «Вопрос Главе города», «Признание года»» заменить словами ««Новости», «Актуальная информация», «Информация об обращениях»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3.7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7. Ответственным за своевременное размещение и актуализацию информации в разделах Сайта «Новости», «Актуальная информация», «Информация об обращениях», «Руководители» является Управление общественных связей, массовых коммуникаций и развития туризм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Пункт 3.9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9. Ответственным за своевременное размещение и актуализацию информации в разделе «Профилактика правонарушений и мошенничества» является Управление по правопорядку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ункт 4.4.1 Порядка после слов «письмом начальника общего отдела» дополнить словами «по СЭД,»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 Управлению по персоналу Администрации города Норильска обеспечить ознакомление руководителей Управления общественных связей, массовых коммуникаций и развития туризма Администрации города Норильска, Управления информатизации и связи Администрации города Норильска с настоящим постановлением в порядке, установленном Регламентом Администрации города Нориль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 xml:space="preserve">Глава города Норильска      </w:t>
        <w:tab/>
        <w:t xml:space="preserve">                   </w:t>
        <w:tab/>
        <w:tab/>
        <w:t xml:space="preserve">  </w:t>
        <w:tab/>
        <w:tab/>
        <w:t xml:space="preserve">                 Д.В. Карасев</w:t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3:00Z</dcterms:created>
  <dc:creator>Я</dc:creator>
  <dc:description/>
  <cp:keywords/>
  <dc:language>en-US</dc:language>
  <cp:lastModifiedBy>Грицюк Марина Геннадьевна</cp:lastModifiedBy>
  <cp:lastPrinted>2024-10-29T15:43:00Z</cp:lastPrinted>
  <dcterms:modified xsi:type="dcterms:W3CDTF">2024-12-05T03:51:00Z</dcterms:modified>
  <cp:revision>24</cp:revision>
  <dc:subject/>
  <dc:title>РОССИЙСКАЯ ФЕДЕРАЦИЯ</dc:title>
</cp:coreProperties>
</file>