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24.01.2019                                            г.Норильск                                                 № 339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комиссии и проведении обследования муниципальных маршрутов регулярных пассажирских перевозок автомобильным транспортом</w:t>
            </w:r>
          </w:p>
        </w:tc>
      </w:tr>
      <w:tr>
        <w:trPr>
          <w:trHeight w:val="370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определения возможности временного изменения муниципальных маршрутов регулярных перевозок автомобильным транспортом в соответствии с     пунктом 2.13 Порядка установления, изменения и отмены муниципальных маршрутов регулярных перевозок автомобильным транспортом на территории муниципального образования город Норильск, утвержденного постановлением Администрации города Норильска от 13.01.2016 № 18, на основании решения городской транспортной комиссии по организации пассажирских перевозок на территории муниципального образования город Норильск (далее – Транспортная комиссия) (протокол от 16.01.2019 № 1),</w:t>
      </w:r>
    </w:p>
    <w:p>
      <w:pPr>
        <w:pStyle w:val="Normal"/>
        <w:autoSpaceDE w:val="false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>Создать комиссию по обследованию участков муниципальных маршрутов регулярных перевозок автомобильным транспортом (далее – Комиссия по обследованию маршрутов) и утвердить ее состав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Комиссии по обследованию маршрутов в срок до 30.01.2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провести обследование участка автомобильной дороги «Объездная автодорога Талнаха» (на участке 0км-3км) и дорога на рудник «Маяк», по которым предполагается организовать перевозку пассажиров по временно измененным муниципальным маршрутам регулярных перевозок автомобильным транспортом, в соответствии с Порядком обследования муниципальных маршрутов регулярных пассажирских перевозок автомобильным транспортом на территории муниципального образования город Норильск, утвержденным постановлением Администрации города Норильска Красноярского края от 08.05.2015 № 2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едоставить в Транспортную комиссию акт об обследовании участков маршрутов, предполагаемых к временному изменению, содержащий заключение о соответствии (несоответствии) участков автомобильных дорог «Объездная автодорога Талнаха» (на участке 0км-3км) и дорога на рудник «Маяк» требованиям безопасности дорожного движения для принятия решения о временном изменении маршру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126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ind w:left="-108" w:hanging="0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А. Жигулин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5245" w:hanging="130"/>
        <w:jc w:val="both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20"/>
          <w:tab w:val="left" w:pos="4395" w:leader="none"/>
        </w:tabs>
        <w:ind w:left="5245" w:hanging="130"/>
        <w:jc w:val="both"/>
        <w:rPr>
          <w:szCs w:val="26"/>
        </w:rPr>
      </w:pPr>
      <w:r>
        <w:rPr>
          <w:szCs w:val="26"/>
        </w:rPr>
        <w:t>распоряжением</w:t>
      </w:r>
    </w:p>
    <w:p>
      <w:pPr>
        <w:pStyle w:val="Normal"/>
        <w:tabs>
          <w:tab w:val="clear" w:pos="720"/>
          <w:tab w:val="left" w:pos="4395" w:leader="none"/>
        </w:tabs>
        <w:ind w:left="5245" w:hanging="13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4395" w:leader="none"/>
        </w:tabs>
        <w:ind w:left="5245" w:hanging="130"/>
        <w:jc w:val="both"/>
        <w:rPr>
          <w:szCs w:val="26"/>
        </w:rPr>
      </w:pPr>
      <w:r>
        <w:rPr>
          <w:szCs w:val="26"/>
        </w:rPr>
        <w:t>от 24.01.2019 № 33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обследованию участков муниципальных маршрут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гулярных перевозок автомобильным транспорто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5954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 xml:space="preserve">Цыбульский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алерий Яросл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заместитель начальника Управления городского хозяйства по транспорту и дорожной деятельности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лажк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Екатерина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едущий специалист отдела организации дорожной деятельности Управления городского хозяйства Администрации города Норильска, секретарь 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ескровны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инженер предприятия технологического железнодорожного транспорта ЗФ ПАО «ГМК «Норильский Никель»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олг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Евгени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сохранности автомобильных дорог и безопасности дорожного движе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КУ «Норильскавтодор»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ровяко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Заполярного отдела автотранспортного и автодорожного надзора Сибирского межрегионального управления государственного автодорожного надзора Федеральной службы по надзору в сфере транспорта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овале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митрий Ю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безопасности дорожного движения, охраны труда и техники безопасности МУП «НПОПАТ»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узнец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ктор Серге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организации дорожной деятельности Управления городского хозяйства Администрации города Нориль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тарости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лег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и.о. начальника отдела организации дорожной деятельности Управления городского хозяйства Администрации города Нориль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08:00Z</dcterms:created>
  <dc:creator>Аня</dc:creator>
  <dc:description/>
  <cp:keywords/>
  <dc:language>en-US</dc:language>
  <cp:lastModifiedBy>Грицюк Марина Геннадьевна</cp:lastModifiedBy>
  <cp:lastPrinted>2019-01-21T16:50:00Z</cp:lastPrinted>
  <dcterms:modified xsi:type="dcterms:W3CDTF">2019-01-24T02:29:00Z</dcterms:modified>
  <cp:revision>7</cp:revision>
  <dc:subject/>
  <dc:title>РОССИЙСКАЯ ФЕДЕРАЦИЯ</dc:title>
</cp:coreProperties>
</file>