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10.2023                                            г. Норильск   </w:t>
        <w:tab/>
        <w:t xml:space="preserve">               № 680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общества с ограниченной ответственностью «Рапид Билдинг» (ОГРН: 1132468054278, ИНН: 2460249449) (далее - ООО «Рапид Билдинг»), в соответствии с Федеральными законами от 06.10.2003 № 131-ФЗ</w:t>
        <w:br/>
        <w:t>«Об общих принципах организации местного самоуправления в Российской Федерации»,</w:t>
      </w:r>
      <w:r>
        <w:rPr/>
        <w:t xml:space="preserve"> от 23.11.1995 № 174-ФЗ «Об экологической экспертизе», приказом Минприроды России от 01.12.2020 № 999 «Об утверждении требований </w:t>
        <w:br/>
        <w:t>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Cs w:val="26"/>
        </w:rPr>
        <w:t>«Лаборатория неразрушающего контроля на промышленной площадке ГРС-1 г. Норильск» по адресу: РФ, Красноярский край, муниципальное образование город Норильск, 6 км Вальковского шоссе, 17 (территория промышленной площадки ГРС-1)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 xml:space="preserve">, заказчик работ - Акционерное общество «Норильскгазпром» (ОГРН 1022401623408, ИНН 2457002628), исполнитель работ - ООО «Рапид Билдинг»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 по объекту государственной</w:t>
      </w:r>
      <w:r>
        <w:rPr/>
        <w:t xml:space="preserve"> экологической экспертизы, включая предварительные материалы ОВОС, будет проводиться с 31.10.2023 по 01.1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  <w:t>в 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с 31.10.2023 по 01.12.2023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- в электронном виде в период, по адресу: </w:t>
      </w:r>
      <w:r>
        <w:rPr>
          <w:rFonts w:cs="TimesNewRomanPSMT;Times New Roman" w:ascii="TimesNewRomanPSMT;Times New Roman" w:hAnsi="TimesNewRomanPSMT;Times New Roman"/>
          <w:szCs w:val="26"/>
        </w:rPr>
        <w:t>https://cloud.mail.ru/public/616m/RqVwQAmCU, а также на официальном сайте заказчика АО «Норильскгазпром» в разделе «Материалы общественных обсуждений»: https://ngaz.ru/proizvodstvo/materialy-obshchestvennykh-obsuzhdeniy/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31.10.2023 по 01.12.2023:</w:t>
      </w:r>
    </w:p>
    <w:p>
      <w:pPr>
        <w:pStyle w:val="Normal"/>
        <w:ind w:right="113" w:firstLine="658"/>
        <w:jc w:val="both"/>
        <w:rPr/>
      </w:pPr>
      <w:r>
        <w:rPr/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- в бумажном виде по адресу: по адресу: 663318, Красноярский край, </w:t>
        <w:br/>
        <w:t xml:space="preserve">г. Норильск, ул. Севастопольская, д. 7, каб. 103, понедельник – пятница, с 09:00 </w:t>
        <w:br/>
        <w:t>по 17:00 часов по местному времени (перерыв с 13:00 по 14:00);</w:t>
      </w:r>
      <w:r>
        <w:rPr>
          <w:color w:val="000000"/>
          <w:szCs w:val="26"/>
        </w:rPr>
        <w:t xml:space="preserve"> по месту нахождения Заказчика по адресу: 663318, Красноярский край, город Норильск, </w:t>
        <w:br/>
        <w:t xml:space="preserve">ул. Дзержинского, 3 Б, в холле входной группы у КПП, без права перехода </w:t>
        <w:br/>
        <w:t xml:space="preserve">в рабочие помещения здания, ежедневно, в рабочие дни, с 9:00 </w:t>
        <w:br/>
        <w:t>до 18:00 по местному времени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</w:t>
      </w:r>
      <w:r>
        <w:rPr>
          <w:color w:val="000000"/>
          <w:szCs w:val="26"/>
        </w:rPr>
        <w:t xml:space="preserve">заказчика </w:t>
        <w:br/>
        <w:t xml:space="preserve">АО «Норильскгазпром» в разделе «Материалы общественных обсуждений» </w:t>
      </w:r>
      <w:r>
        <w:rPr>
          <w:szCs w:val="26"/>
        </w:rPr>
        <w:t>https://ngaz.ru/proizvodstvo/materialy-obshchestvennykh-obsuzhdeniy/, а также на сайте исполнителя ООО «Рапид Билдинг» https://rapid-building.ru/news/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31.10.2023 по 01.12.2023:</w:t>
      </w:r>
    </w:p>
    <w:p>
      <w:pPr>
        <w:pStyle w:val="Normal"/>
        <w:ind w:right="113" w:firstLine="658"/>
        <w:jc w:val="both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szCs w:val="26"/>
        </w:rPr>
        <w:t>- п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утем внесения записей в «Журналы учета замечаний и предложений общественности» в период проведения общественных обсуждений, и в течение </w:t>
        <w:br/>
        <w:t xml:space="preserve">10 календарных дней после окончания срока общественных обсуждений по адресу: 663305, Красноярский край, г. Норильск, ул. Севастопольская, д.7, режим работ: </w:t>
      </w:r>
      <w:r>
        <w:rPr>
          <w:szCs w:val="26"/>
        </w:rPr>
        <w:t>понедельник – пятница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, с 09:00-17:00 по местному времени; 663318, Красноярский край, город Норильск, ул. Дзержинского, 3 Б, в холле входной группы у КПП, без права перехода в рабочие помещения здания, ежедневно, </w:t>
        <w:br/>
        <w:t>в рабочие дни, с 9-00 до 18-00 по местному времени;</w:t>
      </w:r>
    </w:p>
    <w:p>
      <w:pPr>
        <w:pStyle w:val="Normal"/>
        <w:autoSpaceDE w:val="false"/>
        <w:ind w:firstLine="658"/>
        <w:jc w:val="both"/>
        <w:rPr/>
      </w:pPr>
      <w:r>
        <w:rPr>
          <w:color w:val="000000"/>
          <w:szCs w:val="26"/>
        </w:rPr>
        <w:t xml:space="preserve">- путем направления заполненного опросного листа в период проведения общественных обсуждений по адресу электронной </w:t>
      </w:r>
      <w:r>
        <w:rPr>
          <w:szCs w:val="26"/>
        </w:rPr>
        <w:t>почты truhina@rapidbuilding.com, manujlenkoen@norilsk-city.ru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7. Опубликовать настоящее</w:t>
      </w:r>
      <w:r>
        <w:rPr/>
        <w:t xml:space="preserve">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31.10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6:00Z</dcterms:created>
  <dc:creator>Аня</dc:creator>
  <dc:description/>
  <cp:keywords/>
  <dc:language>en-US</dc:language>
  <cp:lastModifiedBy>Грицюк Марина Геннадьевна</cp:lastModifiedBy>
  <cp:lastPrinted>2023-10-23T16:23:00Z</cp:lastPrinted>
  <dcterms:modified xsi:type="dcterms:W3CDTF">2023-10-27T03:59:00Z</dcterms:modified>
  <cp:revision>5</cp:revision>
  <dc:subject/>
  <dc:title>РОССИЙСКАЯ ФЕДЕРАЦИЯ</dc:title>
</cp:coreProperties>
</file>