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12 сентября 2023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       от 16.12.2014 № 21/4–454, решением постоянной комиссии Городского Совета по законности и местному самоуправлению от 05.09.2023 № 55 «О награждении Почетной грамотой Норильского городского Совета депутатов», решением постоянной комиссии по социальной политике от 06.09.2023 № 63 «О награждении Почетной грамотой Норильского городского Совета депутатов»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профессионализм, добросовестный труд и личный вклад в обеспечение правопорядка и законности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6662"/>
      </w:tblGrid>
      <w:tr>
        <w:trPr/>
        <w:tc>
          <w:tcPr>
            <w:tcW w:w="2098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Блисбаева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ибек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Тулебаевич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я начальника ФКУ ИК–15 ГУФСИН России по Красноярскому краю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2. За многолетний добросовестный труд, профессионализм и личный вклад в социально-экономическое развитие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азук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Елену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икто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атематики и информатики муниципального бюджетного общеобразовательного учреждения «Средняя школа № 30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3. За активную жизненную позицию и большой вклад в общественную жизнь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овик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Розу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льдус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дущего специалиста отдела социального обеспечения общества с ограниченной ответственностью «Заполярная строительная компания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4. За профессионализм, добросовестный труд и личный вклад в деятельность органов местного самоуправления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Худоб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ми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главного специалиста Управления обеспечения деятельности Администрации города Норильска. 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3-05-12T14:31:00Z</cp:lastPrinted>
  <dcterms:modified xsi:type="dcterms:W3CDTF">2023-09-11T04:06:00Z</dcterms:modified>
  <cp:revision>87</cp:revision>
  <dc:subject/>
  <dc:title/>
</cp:coreProperties>
</file>