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04.2021                                             г. Норильск   </w:t>
        <w:tab/>
        <w:t xml:space="preserve">               № 173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заявления ООО «ГеоКомплекс-М» (ИНН 0278076122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6"/>
        </w:rPr>
      </w:pPr>
      <w:r>
        <w:rPr/>
        <w:t>1. Организовать общественные обсуждения по объекту экологической экспертизы: материалы проектной документации по объекту «Реконструкция интегрированной цифровой сети связи вдоль газопровода Пелятка-Норильск», включая материалы по оценке воздействия на окружающую среду (далее - ОВОС) (заказчик (инициатор) проекта – АО «Норильсктрансгаз», генеральный проектировщик – ООО «ГеоКомплекс-М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Провести </w:t>
      </w:r>
      <w:r>
        <w:rPr>
          <w:szCs w:val="26"/>
        </w:rPr>
        <w:t xml:space="preserve">20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>материалам проектной документации по объекту «Реконструкция интегрированной цифровой сети связи вдоль газопровода Пелятка-Норильск», включая техническое задание на проведение ОВОС и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5.1. Материалы проектной документации по объекту «Реконструкция интегрированной цифровой сети связи вдоль газопровода Пелятка-Норильск», включая техническое задание на проведение ОВОС и материалы ОВОС будут доступны для ознакомления </w:t>
      </w:r>
      <w:r>
        <w:rPr>
          <w:szCs w:val="22"/>
        </w:rPr>
        <w:t xml:space="preserve">в период с 13.04.2021 по 20.05.2021 </w:t>
      </w:r>
      <w:r>
        <w:rPr/>
        <w:t>по следующим адреса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450098, г. Уфа, ул. Комсомольская, д. 165, к. 3, каб. 707, тел. 8 (3472) 16-29-86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663318, Красноярский край, г. Норильск, площадь Газовиков Заполярья, д. 1, тел. 8 (3919) 25-31-07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ab/>
        <w:t>5.2. замечания и предложения от заинтересованных лиц принимаются с 13.04.2021 по адресу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3.04.2021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3:00Z</dcterms:created>
  <dc:creator>Аня</dc:creator>
  <dc:description/>
  <cp:keywords/>
  <dc:language>en-US</dc:language>
  <cp:lastModifiedBy>Грицюк Марина Геннадьевна</cp:lastModifiedBy>
  <cp:lastPrinted>2021-04-09T15:55:00Z</cp:lastPrinted>
  <dcterms:modified xsi:type="dcterms:W3CDTF">2021-04-12T07:38:00Z</dcterms:modified>
  <cp:revision>45</cp:revision>
  <dc:subject/>
  <dc:title>РОССИЙСКАЯ ФЕДЕРАЦИЯ</dc:title>
</cp:coreProperties>
</file>