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6.2013</w:t>
        <w:tab/>
        <w:t xml:space="preserve">г. Норильск   </w:t>
        <w:tab/>
        <w:t xml:space="preserve">               № 26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4.03.2013 №72 «Об утверждении ведомственной целевой программы «Развитие системы здравоохранения муниципального образования город Норильск на 2013 – 2015 годы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статьи 179.3 Бюджетного кодекса Российской Федерации и в целях улучшения состояния здоровья населения муниципального образования город Норильск, повышения доступности и качества медицинских услуг для населения муниципального образования город Норильск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04.03.2013 №72 «Об утверждении ведомственной целевой программы «Развитие системы здравоохранения муниципального образования город Норильск на 2013 – 2015 годы» (далее -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Настоящее постановление вступает в силу с 17.06.2013 и распространяет свое действие на правоотношения, возникшие с 04.03.2013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4.03.2013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</w:t>
        <w:tab/>
        <w:t xml:space="preserve">   И.В.Перетят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icrosoft Himalay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Microsoft Himalay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cs="Consultant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8:00Z</dcterms:created>
  <dc:creator>User</dc:creator>
  <dc:description/>
  <cp:keywords/>
  <dc:language>en-US</dc:language>
  <cp:lastModifiedBy>adm114</cp:lastModifiedBy>
  <cp:lastPrinted>2013-06-06T18:51:00Z</cp:lastPrinted>
  <dcterms:modified xsi:type="dcterms:W3CDTF">2013-06-17T01:43:00Z</dcterms:modified>
  <cp:revision>14</cp:revision>
  <dc:subject/>
  <dc:title> </dc:title>
</cp:coreProperties>
</file>