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64185" cy="559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5" r="-7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153" w:leader="none"/>
          <w:tab w:val="right" w:pos="8306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153" w:leader="none"/>
          <w:tab w:val="right" w:pos="8306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153" w:leader="none"/>
          <w:tab w:val="right" w:pos="8306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>14.01.2022</w:t>
        <w:tab/>
        <w:t xml:space="preserve">                                        г. Норильск </w:t>
        <w:tab/>
        <w:tab/>
        <w:tab/>
        <w:t xml:space="preserve">                       № 39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right="-1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right="-1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б утверждении Порядка участия собственника жилого помещения, получившего повреждения в результате чрезвычайной ситуации, в работе межведомственной комиссии по вопросам признания помещения жилым помещением, пригодным (непригодным) для проживания и многоквартирного дома аварийным и подлежащим сносу или реконструкции на территории муниципального образования город Нориль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right="-1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right="-1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Жилищным кодексом Российской Федерации, постановлением Правительства РФ от 28.01.2006 № 47 «Об утверждении                   Положения о признании помещения жилым помещением, жилого помещения непригодным для проживания, многоквартирного дома аварийным и                 подлежащим сносу или реконструкции, садового дома жилым домом и                   жилого дома садовым домом», Уставом городского округа город Норильск Красноярского края,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рядок участия собственника жилого помещения, получившего повреждения в результате чрезвычайной ситуации, в работе               межведомственной комиссии по вопросам признания помещения жилым помещением, пригодным (непригодным) для проживания и многоквартирного дома аварийным и подлежащим сносу или реконструкции на территории муниципального образования город Норильск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города Норильска по городскому хозяйству.</w:t>
      </w:r>
    </w:p>
    <w:p>
      <w:pPr>
        <w:pStyle w:val="Normal"/>
        <w:autoSpaceDE w:val="false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.о. Главы города Норильска</w:t>
        <w:tab/>
        <w:tab/>
        <w:tab/>
        <w:tab/>
        <w:tab/>
        <w:tab/>
        <w:t xml:space="preserve">      Р.И. Красовский</w:t>
      </w:r>
    </w:p>
    <w:p>
      <w:pPr>
        <w:pStyle w:val="Normal"/>
        <w:autoSpaceDE w:val="false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ind w:firstLine="5245"/>
        <w:rPr/>
      </w:pPr>
      <w:r>
        <w:rPr>
          <w:sz w:val="26"/>
          <w:szCs w:val="26"/>
        </w:rPr>
        <w:t>Администрации города Норильска</w:t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>от 14.01.2022 № 3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участия собственника жилого помещения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учившего повреждения в результате чрезвычайной ситуации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работе межведомственной комиссии по вопросам признания помещ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жилым помещением, пригодным (непригодным) для прожи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многоквартирного дома аварийным и подлежащим сносу или реконструк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муниципального образования город Норильс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определяет процедуру участия собственника  жилого помещения, получившего повреждения в результате чрезвычайной ситуации, за исключением органов и (или) организаций, указанных в абзацах втором, третьем и шестом пункта 7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 (далее – Положение), в работе межведомственной комиссии по вопросам признания помещения жилым помещением, пригодным (непригодным) для проживания и многоквартирного дома аварийным и подлежащим сносу или реконструкции на территории муниципального образования город Норильск (далее – Комисс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Комиссия на основании сформированного и утвержденного субъектом Российской Федерации сводного перечня объектов (жилых помещений), находящихся в границах зоны чрезвычайной ситуации (далее - сводный перечень объектов), проводит оценку соответствия помещения установленным требованиям и принимает решения в порядке, предусмотренном Положе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и рассмотрении сводного перечня объектов для участия в работе Комиссии приглашается собственник жилого помещения, которое получило повреждения в результате чрезвычайной ситу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Собственник жилого помещения, которое получило повреждения в результате чрезвычайной ситуации и при этом не включено в сводный перечень объектов, вправе подать в Комиссию заявление о признании помещения непригодным для проживания или о признании многоквартирного дома аварийным. Заявление в адрес председателя Комиссии составляется в произвольной форме и подается в письменном виде по адресу: Красноярский край, город Норильск, район Центральный, ул. Севастопольская, д. 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Собственник жилого помещения (уполномоченное им лицо), получившего повреждения в результате чрезвычайной ситуации и расположенного на территории муниципального образования город Норильск (далее – Собственник) уведомляется о дате, месте и времени заседания Комиссии секретарем Комиссии одним из следующих способов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а) путем направления документа заказным письмом с уведомлением о вручении посредством почтовой связи по адресу, указанному в заявлении либо, в случае отсутствия почтового адреса в заявлении, по адресу местонахождения жилого помещения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утем вручения уведомления под роспись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утем направления уведомления на адрес электронной почты, с которого поступило обращение, либо на адрес электронной почты, который был указан Собственником жилого помещения в заявлен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Уведомление заказным письмом направляется не позднее десяти дней до даты заседания Комиссии, уведомление под расписку вручается не позднее трех дней до даты заседания Комиссии, уведомление направляется в электронной форме не позднее трех дней до даты заседания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ственник, прибывший для участия в работе Комиссии, предъявляет паспорт или иной документ, удостоверяющий личность, председателю Комиссии. В случае, если от имени Собственника выступает уполномоченное им лицо, одновременно с документом, удостоверяющим личность, предъявляется документ, подтверждающий его полномочия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бственник, помимо участия в заседании Комиссии с правом совещательного голоса, имеет право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знакомиться с документами, представленными для рассмотрения Комисси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ть документы, имеющие отношение к рассматриваемым Комиссией вопросам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бращаться к председателю Комиссии с предложениями и замечаниями по рассматриваемым Комиссией вопросам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знакомиться с протоколом заседания Комиссии, вносить в него замечания, возражения, дополнения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иные полномочия, в целях реализации своего права на участие в работе Комиссии с правом совещательного голоса, не запрещенные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протокола заседания Комиссии выдается Собственнику по его запросу в течение 3 календарных дней после подписания протокола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бственник не подписывает заключение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явка извещенного надлежащим образом о дате, времени и месте заседания Комиссии Собственника не препятствует проведению заседания Комиссии.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6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5">
    <w:name w:val="Цитата"/>
    <w:basedOn w:val="Normal"/>
    <w:qFormat/>
    <w:pPr>
      <w:ind w:left="-567" w:right="283" w:hanging="0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3:03:00Z</dcterms:created>
  <dc:creator>SilkinaMG</dc:creator>
  <dc:description/>
  <cp:keywords/>
  <dc:language>en-US</dc:language>
  <cp:lastModifiedBy>Грицюк Марина Геннадьевна</cp:lastModifiedBy>
  <cp:lastPrinted>2021-12-14T11:36:00Z</cp:lastPrinted>
  <dcterms:modified xsi:type="dcterms:W3CDTF">2022-01-14T03:41:00Z</dcterms:modified>
  <cp:revision>5</cp:revision>
  <dc:subject/>
  <dc:title> </dc:title>
</cp:coreProperties>
</file>