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9.03.2018                                            г. Норильск                                                  № 105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02.11.2016 № 532</w:t>
      </w:r>
    </w:p>
    <w:p>
      <w:pPr>
        <w:pStyle w:val="Header"/>
        <w:spacing w:lineRule="auto" w:line="22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ст. 144 Трудового кодекса Российской Федерации, ст. 43 Устава муниципального образования город Норильск, Постановлением Администрации города Норильска от 29.03.2016 № 181 «О системе оплаты труда работников муниципальных учреждений муниципального образования город Норильск»,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</w:rPr>
        <w:t>1. Внести в Примерное положение об оплате труда работников муниципальных бюджетных учреждений, подведомственных Управлению по делам культуры и искусства Администрации города Норильска, утвержденное Постановлением Администрации города Норильска от 02.11.2016 № 532 «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б утверждении Примерного положения об оплате труда работников муниципальных учреждений, обеспечивающих учреждения культуры, спорта, общего и дошкольного образования</w:t>
      </w:r>
      <w:r>
        <w:rPr>
          <w:rFonts w:cs="Times New Roman"/>
          <w:color w:val="000000"/>
          <w:sz w:val="26"/>
          <w:szCs w:val="26"/>
        </w:rPr>
        <w:t>» (далее – Положение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outlineLvl w:val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аздел 2 Положения дополнить пунктом 2.6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2.6.  Минимальные размеры окладов (должностных окладов) работников, осуществляющих профессиональную деятельность в соответствии с Приказом Минздравсоцразвития РФ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олжности, отнесенные к П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Минимальный размер оклада, руб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 311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 приложениях №№ 1 – 4 к Положению </w:t>
      </w:r>
      <w:hyperlink r:id="rId3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строк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 «Вахтер, гардеробщик, грузчик, дворник, плотник, подсобный рабочий, рабочий по комплексному обслуживанию и ремонту зданий, сторож, уборщик служебных помещений» дополнить словами «контролер билетов»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3. </w:t>
      </w:r>
      <w:r>
        <w:rPr>
          <w:color w:val="000000"/>
          <w:sz w:val="26"/>
          <w:szCs w:val="26"/>
        </w:rPr>
        <w:t>Настоящее постановление вступает в силу со дня его подписания и распространяет свое действие на правоотношения, возникшие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с 01.02.2018.</w:t>
      </w:r>
    </w:p>
    <w:p>
      <w:pPr>
        <w:pStyle w:val="Normal"/>
        <w:spacing w:lineRule="atLeast" w:line="100"/>
        <w:ind w:firstLine="709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pacing w:lineRule="atLeast" w:line="100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>
      <w:sz w:val="26"/>
      <w:szCs w:val="26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>
      <w:rFonts w:cs="Calibri"/>
    </w:rPr>
  </w:style>
  <w:style w:type="character" w:styleId="WW8Num38z1">
    <w:name w:val="WW8Num38z1"/>
    <w:qFormat/>
    <w:rPr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95071C100583F51A8D3942D437182528043DF6DF410788D1C946A67733E622E3DDEA2D8319CDA125271D82v0N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10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18-03-29T12:10:00Z</cp:lastPrinted>
  <dcterms:modified xsi:type="dcterms:W3CDTF">2018-03-29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