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01.02.2022                                              г. Норильск</w:t>
        <w:tab/>
        <w:tab/>
        <w:t xml:space="preserve">           </w:t>
        <w:tab/>
        <w:t xml:space="preserve">                   № 6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3.11.2015 № 56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Норильского городского Совета депутатов от 23.03.2021 № 27/5-609 «Об утверждении структуры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Норильска от 23.11.2015 № 563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 (далее – Постановление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еамбуле Постановления слова «и </w:t>
      </w:r>
      <w:hyperlink r:id="rId3">
        <w:r>
          <w:rPr>
            <w:rStyle w:val="InternetLink"/>
            <w:sz w:val="26"/>
            <w:szCs w:val="26"/>
          </w:rPr>
          <w:t>пунктом 7 статьи 15</w:t>
        </w:r>
      </w:hyperlink>
      <w:r>
        <w:rPr>
          <w:sz w:val="26"/>
          <w:szCs w:val="26"/>
        </w:rPr>
        <w:t xml:space="preserve"> Положения о бюджете и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 5-94,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нести в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, утвержденный Постановлением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hyperlink r:id="rId5">
        <w:r>
          <w:rPr>
            <w:rStyle w:val="InternetLink"/>
            <w:sz w:val="26"/>
            <w:szCs w:val="26"/>
          </w:rPr>
          <w:t>Пункт 2.</w:t>
        </w:r>
      </w:hyperlink>
      <w:r>
        <w:rPr>
          <w:sz w:val="26"/>
          <w:szCs w:val="26"/>
        </w:rPr>
        <w:t>3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Проект муниципального задания формируется уполномоченным органо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95"/>
      <w:bookmarkEnd w:id="0"/>
      <w:r>
        <w:rPr>
          <w:sz w:val="26"/>
          <w:szCs w:val="26"/>
        </w:rPr>
        <w:t>- Администрацией города Норильска (Управлением общественных связей и массовых коммуникаций Администрации города Норильска) в отношении муниципального автономного учреждения муниципального образования город Норильск «Информационный центр «Норильские нов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98"/>
      <w:bookmarkEnd w:id="1"/>
      <w:r>
        <w:rPr>
          <w:sz w:val="26"/>
          <w:szCs w:val="26"/>
        </w:rPr>
        <w:t>- Администрацией города Норильска (Управлением экономики Администрации города Норильска) в отношении муниципального автономного учреждения «Центр развития туриз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города Норильска (Управлением по взаимодействию с общественными организациями и молодежной политике Администрации города Норильска) в отношении муниципального бюджетного учреждения «Молодежный центр»;</w:t>
      </w:r>
    </w:p>
    <w:p>
      <w:pPr>
        <w:pStyle w:val="Normal"/>
        <w:ind w:firstLine="709"/>
        <w:jc w:val="both"/>
        <w:rPr/>
      </w:pPr>
      <w:bookmarkStart w:id="2" w:name="P101"/>
      <w:bookmarkEnd w:id="2"/>
      <w:r>
        <w:rPr>
          <w:sz w:val="26"/>
          <w:szCs w:val="26"/>
        </w:rPr>
        <w:t>- Управлением общего и дошкольного образования Администрации города Норильска, Управлением по спорту Администрации города Норильска, Управлением по делам культуры и искусства Администрации города Норильска, Управлением городского хозяйства Администрации города Норильска в отношении подведомственных и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начения нормативных затрат, указанных в </w:t>
      </w:r>
      <w:hyperlink w:anchor="P177">
        <w:r>
          <w:rPr>
            <w:rStyle w:val="InternetLink"/>
            <w:sz w:val="26"/>
            <w:szCs w:val="26"/>
          </w:rPr>
          <w:t>пунктах 3.5</w:t>
        </w:r>
      </w:hyperlink>
      <w:r>
        <w:rPr>
          <w:sz w:val="26"/>
          <w:szCs w:val="26"/>
        </w:rPr>
        <w:t xml:space="preserve">, </w:t>
      </w:r>
      <w:hyperlink w:anchor="P229">
        <w:r>
          <w:rPr>
            <w:rStyle w:val="InternetLink"/>
            <w:sz w:val="26"/>
            <w:szCs w:val="26"/>
          </w:rPr>
          <w:t>3.17</w:t>
        </w:r>
      </w:hyperlink>
      <w:r>
        <w:rPr>
          <w:sz w:val="26"/>
          <w:szCs w:val="26"/>
        </w:rPr>
        <w:t xml:space="preserve"> настоящего Порядка, значения норм, указанных в </w:t>
      </w:r>
      <w:hyperlink w:anchor="P184">
        <w:r>
          <w:rPr>
            <w:rStyle w:val="InternetLink"/>
            <w:sz w:val="26"/>
            <w:szCs w:val="26"/>
          </w:rPr>
          <w:t>абзаце втором пункта 3.8</w:t>
        </w:r>
      </w:hyperlink>
      <w:r>
        <w:rPr>
          <w:sz w:val="26"/>
          <w:szCs w:val="26"/>
        </w:rPr>
        <w:t xml:space="preserve"> настоящего Порядка, значения базовых нормативов затрат, указанных в </w:t>
      </w:r>
      <w:hyperlink w:anchor="P202">
        <w:r>
          <w:rPr>
            <w:rStyle w:val="InternetLink"/>
            <w:sz w:val="26"/>
            <w:szCs w:val="26"/>
          </w:rPr>
          <w:t>абзаце первом пункта 3.12</w:t>
        </w:r>
      </w:hyperlink>
      <w:r>
        <w:rPr>
          <w:sz w:val="26"/>
          <w:szCs w:val="26"/>
        </w:rPr>
        <w:t xml:space="preserve">, значения корректирующих коэффициентов, указанных в </w:t>
      </w:r>
      <w:hyperlink w:anchor="P206">
        <w:r>
          <w:rPr>
            <w:rStyle w:val="InternetLink"/>
            <w:sz w:val="26"/>
            <w:szCs w:val="26"/>
          </w:rPr>
          <w:t>пункте 3.13</w:t>
        </w:r>
      </w:hyperlink>
      <w:r>
        <w:rPr>
          <w:sz w:val="26"/>
          <w:szCs w:val="26"/>
        </w:rPr>
        <w:t xml:space="preserve"> настоящего Порядка, нормативные затраты, указанные в </w:t>
      </w:r>
      <w:hyperlink w:anchor="P208">
        <w:r>
          <w:rPr>
            <w:rStyle w:val="InternetLink"/>
            <w:sz w:val="26"/>
            <w:szCs w:val="26"/>
          </w:rPr>
          <w:t>пункте 3.14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пределяются, рассчитываются, утверждаются распоряжением (приказом)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ей города Норильска (Управлением экономики Администрации города Норильска) в отношении муниципального автономного учреждения муниципального образования город Норильск «Информационный центр «Норильские новости», муниципального автономного учреждения «Центр развития туризм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равлением общего и дошкольного образования Администрации города Норильска, Управлением по спорту Администрации города Норильска, Управлением по делам культуры и искусства Администрации города в отношении подведомственных им муниципальных учреждений (далее - распоряжение (приказ)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пределяются, рассчитываются Администрацией города Норильска (Управлением экономики Администрации города Норильска) в отношении муниципального бюджетного учреждения «Автохозяйство» и утверждаются распоряжением (приказом) Управления городского хозяйства Администрации города Норильск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</w:t>
      </w:r>
      <w:hyperlink r:id="rId6">
        <w:r>
          <w:rPr>
            <w:rStyle w:val="InternetLink"/>
            <w:sz w:val="26"/>
            <w:szCs w:val="26"/>
          </w:rPr>
          <w:t>Пункт 4.</w:t>
        </w:r>
      </w:hyperlink>
      <w:r>
        <w:rPr>
          <w:sz w:val="26"/>
          <w:szCs w:val="26"/>
        </w:rPr>
        <w:t>1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Контроль за выполнением муниципальных заданий муниципальными учреждениями осуществляют соответствующие уполномочен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существления контроля за выполнением муниципальных заданий устанавливаются соответствующим уполномоченным орган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города Норильска (Управлением общественных связей и массовых коммуникаций Администрации города Норильска) в отношении муниципального автономного учреждения муниципального образования город Норильск «Информационный центр «Норильские нов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города Норильска (Управлением экономики Администрации города Норильска) в отношении муниципального автономного учреждения «Центр развития туриз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города Норильска (Управлением по взаимодействию с общественными организациями и молодежной политике Администрации города Норильска) в отношении муниципального бюджетного учреждения «Молодежный цент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равлением общего и дошкольного образования Администрации города Норильска, Управлением по спорту Администрации города Норильска, Управлением по делам культуры и искусства Администрации города Норильска, Управлением городского хозяйства Администрации города Норильска в отношении подведомственных им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выполнением муниципального задания осуществляется путем проведения мониторинга исполнения муниципального задания в соответствии с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Норильска от 18.01.2016 № 39 «Об утверждении Методики оценки выполнения муниципальными учреждениями муниципального образования город Норильск муниципального задания на оказание муниципальных услуг (выполнение работ)» (далее - мониторин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существляется по итогам отчетного финансового года и предоставляется одновременно с ежегодным отчетом об исполнении бюджета муниципального образования город Норильск, на основании представленного муниципальным учреждением отчета о выполнении муниципального задания за отчетный период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качества оказанных муниципальных услуг (выполненных работ) установленным в муниципальном задании показателям качества муниципальных услуг (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ъема оказанных муниципальных услуг (выполненных работ) установленным в муниципальном задании показателям объема муниципальных услуг (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мониторинга уполномоченные органы составляют аналитическую записку о результатах мониторинга, содержащую характеристи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результатов выполнения муниципальным учреждением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оров, повлиявших на отклонение фактических результатов выполнения муниципальным учреждением муниципального задания от запланиров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мониторинга уполномоченные органы при выявлении необходимости внесения изменений в муниципальное задание осуществляют формирование нового муниципального задания (с учетом внесенных изменений) в соответствии с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муниципального образования город Норильск или на официальном сайте уполномоченного орган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даты его подписания и распространяет свое действие на правоотношения, возникшие с 23.03.2021, за исключением абзацев шестого, одиннадцатого пункта 2.1, абзаца седьмого пункта 2.2 настоящего постановления, распространяющих свое действие на правоотношения, возникшие с 01.07.202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Д.В. Карасев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3164D4B898FBFC83D26D7CAA2BAACA0C747AB1B8BA11979468B4C6CB474372DD92B6C83B22B512C96DC5043E1F903C99EE2EE27F7A4483B2CE1D16bCX2J" TargetMode="External"/><Relationship Id="rId4" Type="http://schemas.openxmlformats.org/officeDocument/2006/relationships/hyperlink" Target="consultantplus://offline/ref=6C96D251C9A623500E5A116269E26296A0194F4EBDCD801E8BB33A816CFFD4A50895A59D5E8895EDE50C8E4AB4BE1093493E3E465C3C09AE26629CBBqDm3D" TargetMode="External"/><Relationship Id="rId5" Type="http://schemas.openxmlformats.org/officeDocument/2006/relationships/hyperlink" Target="consultantplus://offline/ref=6C96D251C9A623500E5A116269E26296A0194F4EBDCD801E8BB33A816CFFD4A50895A59D5E8895EDE50D8F4ABFBE1093493E3E465C3C09AE26629CBBqDm3D" TargetMode="External"/><Relationship Id="rId6" Type="http://schemas.openxmlformats.org/officeDocument/2006/relationships/hyperlink" Target="consultantplus://offline/ref=6C96D251C9A623500E5A116269E26296A0194F4EBDCD801E8BB33A816CFFD4A50895A59D5E8895EDE50D8F4ABFBE1093493E3E465C3C09AE26629CBBqDm3D" TargetMode="External"/><Relationship Id="rId7" Type="http://schemas.openxmlformats.org/officeDocument/2006/relationships/hyperlink" Target="consultantplus://offline/ref=241E133BE1C9F3CA3D6568883908A0BF3F06B8A092C65608CEC7EC3C20F88E00E9E12141FAA45239C951DDA3F23FD0B85DdBP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0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2-01-31T11:44:00Z</cp:lastPrinted>
  <dcterms:modified xsi:type="dcterms:W3CDTF">2022-02-01T03:26:00Z</dcterms:modified>
  <cp:revision>6</cp:revision>
  <dc:subject/>
  <dc:title>РОССИЙСКАЯ  ФЕДЕРАЦИЯ</dc:title>
</cp:coreProperties>
</file>