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08.2017                                           г. Норильск</w:t>
        <w:tab/>
        <w:t xml:space="preserve">             № 4831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города Норильска от 12.09.2016 № 4724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координации деятельности органов и организаций, ответственных за обеспечение защиты гражданской авиации от актов незаконного вмешательства, а также обеспечения охраны воздушных судов и аэропортовых комплексов, в соответствии с Федеральным законом от 09.02.2007 № 16-ФЗ «О транспортной безопасности», Постановлением Правительства Российской Федерации от 30.07.1994 № 897 «О Федеральной системе обеспечения защиты деятельности гражданской авиации от актов незаконного вмешательства», Приказом Министерства транспорта Российской Федерации от 28.11.2005 № 142 «Об утверждении федеральных авиационных правил «Требования авиационной безопасности к аэропортам»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ерсональный состав аэропортовой комиссии по авиационной безопасности муниципального образования город Норильск, утвержденный распоряжением Администрации города Норильска от 12.09.2016 № 4724 «О создании аэропортовой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авиационной безопасности муниципального образования город Норильск» (далее – Персональный состав аэропортовой комиссии), следующие изменения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ывести из Персонального состава аэропортовой комиссии Круглова Игоря Александровича, Смолина Михаила Юрьевича, Пушникова Алексея Викторовича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вести в Персональный состав аэропортовой комиссии Беренгардт Романа Николаевича – начальника службы авиационной безопасности ООО «Аэропорт «Норильск», в качестве члена аэропортовой комиссии </w:t>
        <w:br/>
        <w:t>(по согласованию)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вести в Персональный состав аэропортовой комиссии Ерастова Сергея Петровича – заместителя начальника службы авиационной безопасности ООО «Аэропорт «Норильск», в качестве секретаря аэропортовой комиссии </w:t>
        <w:br/>
        <w:t>(по согласованию)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24:00Z</dcterms:created>
  <dc:creator>trud9</dc:creator>
  <dc:description/>
  <cp:keywords/>
  <dc:language>en-US</dc:language>
  <cp:lastModifiedBy>Грицюк Марина Геннадьевна</cp:lastModifiedBy>
  <cp:lastPrinted>2017-08-29T12:51:00Z</cp:lastPrinted>
  <dcterms:modified xsi:type="dcterms:W3CDTF">2017-08-30T03:40:00Z</dcterms:modified>
  <cp:revision>6</cp:revision>
  <dc:subject/>
  <dc:title/>
</cp:coreProperties>
</file>