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09.12.2016                                              г. Норильск                                    </w:t>
        <w:tab/>
        <w:t xml:space="preserve">      № 59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    от 24.12.2013 № 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4.12.2013 № 563 (далее – Состав комиссии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ывести из Состава комиссии Пушкареву Ольгу Юрьевну, Плющеву Елену Анато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вести в Состав комиссии в качестве членов комиссии: Баранову Евгению Владимировну – заместителя начальника Управления социальной политики Администрации города Норильска, Кулешову Наталью Ивановну – главного специалиста отдела организации и мониторинга общего образования Управления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7:00Z</dcterms:created>
  <dc:creator>Евгений Волик</dc:creator>
  <dc:description/>
  <cp:keywords/>
  <dc:language>en-US</dc:language>
  <cp:lastModifiedBy>Мальцева Анастасия Владимировна</cp:lastModifiedBy>
  <cp:lastPrinted>2016-12-06T15:05:00Z</cp:lastPrinted>
  <dcterms:modified xsi:type="dcterms:W3CDTF">2016-12-09T08:42:00Z</dcterms:modified>
  <cp:revision>5</cp:revision>
  <dc:subject/>
  <dc:title>РОССИЙСКАЯ ФЕДЕРАЦИЯ</dc:title>
</cp:coreProperties>
</file>