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05.2021</w:t>
        <w:tab/>
        <w:t>г. Норильск                                                № 256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О создании штаба по оперативному управлению реализацией мероприятий Комплексного плана </w:t>
      </w:r>
      <w:r>
        <w:rPr>
          <w:sz w:val="26"/>
          <w:szCs w:val="26"/>
        </w:rPr>
        <w:t>социально-экономического развития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нем поручений Губернатора Красноярского края от 08.04.2021 № 7 ГП по итогам участия в заседании рабочей группы для определения механизма реализации Комплексного плана социально-экономического развития муниципального образования город Норильск до 2035 года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здать штаб по оперативному управлению реализацией мероприятий Комплексного плана социально-экономического развития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остав штаб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1 № 2564</w:t>
      </w:r>
    </w:p>
    <w:p>
      <w:pPr>
        <w:pStyle w:val="ConsPlusNormal"/>
        <w:tabs>
          <w:tab w:val="clear" w:pos="709"/>
          <w:tab w:val="left" w:pos="5245" w:leader="none"/>
          <w:tab w:val="left" w:pos="5387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  <w:tab w:val="left" w:pos="5387" w:leader="none"/>
        </w:tabs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bookmarkStart w:id="0" w:name="P36"/>
      <w:bookmarkEnd w:id="0"/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ШТАБА ПО ОПЕРАТИВНОМУ УПРАВЛЕНИЮ РЕАЛИЗАЦИЕЙ МЕРОПРИЯТИЙ КОМПЛЕКСНОГО ПЛАНА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ОЦИАЛЬНО-ЭКОНОМИЧЕСКОГО РАЗВИТИЯ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ОБРАЗОВАНИЯ ГОРОД НОРИЛЬСК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4"/>
      </w:tblGrid>
      <w:tr>
        <w:trPr>
          <w:trHeight w:val="966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ладимир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рильска, руководитель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полярного филиала ПАО «ГМК «Норильский никель»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ПАО «ГМК «Норильский никель» по развитию активов, заместитель руководителя штаб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т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, заместитель руководителя штаба</w:t>
            </w:r>
          </w:p>
        </w:tc>
      </w:tr>
      <w:tr>
        <w:trPr>
          <w:trHeight w:val="382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еен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, заместитель руководителя штаба</w:t>
            </w:r>
          </w:p>
        </w:tc>
      </w:tr>
      <w:tr>
        <w:trPr>
          <w:trHeight w:val="369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б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Серг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директора Заполярного филиала ПАО «ГМК «Норильский никель» по координации реализации проектов капитального строительств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28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ски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Иван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ь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муниципального образования город Норильск «Коммунальные объединенные систе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социальной политике</w:t>
            </w:r>
          </w:p>
        </w:tc>
      </w:tr>
      <w:tr>
        <w:trPr>
          <w:trHeight w:val="1027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Юрье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НТЭ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  <w:r>
              <w:rPr>
                <w:iCs/>
                <w:sz w:val="26"/>
                <w:szCs w:val="26"/>
              </w:rPr>
              <w:t>КГБУЗ «Норильская межрайонная больница №1» (по согласованию)</w:t>
            </w:r>
          </w:p>
        </w:tc>
      </w:tr>
      <w:tr>
        <w:trPr>
          <w:trHeight w:val="1768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о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 – имущественным отношениям и развитию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го фонд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ых ремонтов и строитель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це-президент по энергетике Заполярного филиала ПАО «ГМК «Норильский никел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ПАО «ГМК «Норильский никель» по региональной политике и корпоративным проекта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21:00Z</dcterms:created>
  <dc:creator>SilkinaMG</dc:creator>
  <dc:description/>
  <cp:keywords/>
  <dc:language>en-US</dc:language>
  <cp:lastModifiedBy>Грицюк Марина Геннадьевна</cp:lastModifiedBy>
  <cp:lastPrinted>2021-05-26T10:29:00Z</cp:lastPrinted>
  <dcterms:modified xsi:type="dcterms:W3CDTF">2021-05-26T03:31:00Z</dcterms:modified>
  <cp:revision>8</cp:revision>
  <dc:subject/>
  <dc:title> </dc:title>
</cp:coreProperties>
</file>