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2.2016                                  </w:t>
        <w:tab/>
        <w:t xml:space="preserve">      г. Норильск                                                  № 4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7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родского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х проектов в 2016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0 Устава муниципального образования город Норильск, с целью привлечения молодежи к решению актуальных проблем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и взаимодействию с общественными объединениями Администрации города Норильска организовать проведение городского конкурса молодежных проектов в период с 25.04.2016 года по 24.06.2016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городского конкурса молодежных проектов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экспертную комиссию по организации и проведению городского конкурса молодежных проектов и утвердить ее состав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экспертной комиссии по организации и проведению городского конкурса молодежных проектов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му управлению Администрации города Норильска, Отделу финансирования, учета и отчетности Администрации города Норильска произвести финансирование расходов, связанных с организацией и проведением городского конкурса молодежных проектов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на 2016-2018 годы», утвержденной постановлением Администрации города Норильска от 04.12.2015 № 59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18.04.2016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                             Е.Ю. Поздняков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2.2016   № 4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ведении городского конкурса молодежных проектов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условия и порядок проведения городского конкурса молодежных проектов в 2016 году (далее - Конкурс), а также правила определения получателей денежных средств для реализации проектов, представленных на Конкур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 проводится с целью поддержки инициатив молодежи города, направленных на развити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нтеллектуально-творческого потенциала и повышение проектной грамотности молодеж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 вовлечение молодёжи в активную социально полезную жизнь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наиболее перспективных проектов с целью участия в краевых и всероссийских про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развития взаимоотношений между молодежью и органами местного самоуправления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настоящем Положении используются следующие термины и пон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- пакет документов, перечисленных в пункте 4.1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етендент - гражданин в возрасте от 18 до 30 лет включительно, зарегистрированный по месту жительства на территории муниципального образования город Норильск и представивший заявку на Конкурс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частник - гражданин в возрасте от 18 до 30 лет включительно, зарегистрированный на территории муниципального образования город Норильск, представивший заявку на Конкурс, которая успешно прошла проверку на соответствие требованиям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экспертная комиссия - коллегиальный орган по организации, координации и проведению Конкурса, созданный правовым актом Администрации города Норильска, издаваемым Руководителем Администрации города Нориль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 - замысел, идея, воплощенные в форму описания с обоснованием его актуальности и возможности практической реализ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РОЕКТАМ, ПРЕДСТАВЛЯЕМЫМ НА КОНКУР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роекты, представляемые на Конкурс, должны соотноситься с флагманскими программами, реализуемыми на территории муниципального образования город Норильс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рт-парад» - проекты, направленные на реализацию мероприятий в сфере твор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обровольчество» - проекты, направленные на реализацию мероприятий в сфере волонтерства и доброволь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сторическая память. Норильск» - проекты, направленные на реализацию мероприятий в сфере гражданского и патриотического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я территория» - проекты, направленные на реализацию мероприятий в сфере трудоустройства, профориентации и облагораживание территори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Беги за мной! Сибирь» - проекты, направленные на развитие и поддержку молодых людей в сфере физической культуры, фитнеса и пропаганды здорового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нфраструктурные проекты» - проекты, направленные на развитие и поддержку проектов территории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проектам, представляемым на Конкурс, предъявляют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ероприятия проекта не должны противоречить действующему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ализация проекта должна осуществляться на территории муниципального образования город Норильск в период с 01.07.2016 по 05.12.2016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екта цели и задачам Конкурс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изна, оригинальность проекта для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зультата реализации проекта цели и задачам проек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требованность проекта и его актуальность для жителей муниципального образования город Норильск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е и ясное описание конкретных путей решения проблемы, заявленной в проект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стичность сроков выполнения проек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нность вопроса о возможных рисках при подготовке и реализации проек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проблем определенной социальной группы муниципального образования город Норильск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к проведению мероприятий проекта сторонних организаций различных форм собственности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В рамках реализации Конкурса приветству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, предполагающие софинансирова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, предполагающие вовлечение широкого круга населения для реализации общественно -  полезных мероприятий, в том числе на добровольной, безвозмезд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, механизм реализации которых предполагает информационное сопровождение проекта (информирование жителей муниципального образования город Норильск о проекте, его организаторах и результатах посредством городских печатных и телевизионных средств массовой информации, интернет-источников, радиовещания, изготовления брошюр, листовок, флаеров и другой печатной продукци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оекты, практический опыт реализации которых может быть использован в дальнейш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ЦЕДУРА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ение организации и проведения Конкурса осуществляется отделом молодежной политики Управления по молодежной политике и взаимодействию с общественными объединениями Администрации города Норильска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проведения оценки заявок, представленных на Конкурс, распоряжением Администрации города Норильска, издаваемым Руководителем Администрации города Норильска, создается экспертная комиссия по проведению городского конкурса молодежных проектов (далее – Эксперт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ложение об Экспертной комиссии и состав Экспертной комиссии утверждае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алендарь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19"/>
        <w:gridCol w:w="563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8.04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редствах массовой информации и на официальном сайте муниципального образования город Норильск условий конкур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6 – 20.05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ретендентов на участие в конкурсе с документацией, необходимой для участия в конкурс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6 – 25.05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конкурсных документов, указанных в пункте 4.1 настоящего Полож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6 – 25.05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подготовки заявок на участие в Конкурсе с 14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ефону: 43-70-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6 – 27.05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явок, поданных для участия в Конкурсе, на соответствие требованиям, установленным настоящим Положе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6 – 03.06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претендентов о допуске либо об отказе в допуске к участию в Конкурс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6 – 03.06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заявок на экспертизу в Комисси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16 – 10.06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. Проведение итогового заседания по определению победителей Конкурса. Оформление протокола Экспертной коми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6 – 15.06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участников Конкурса об итогах экспертизы проектов. Уведомление победителей и призеров Конкур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6 – 17.06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тогов Конкурса в газете «Заполярная правда» и размещение информации об итогах Конкурса на официальном сайте муниципального образования город Норильск в сети интернет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ril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16 – 24.06.20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ие соглашений с победителями Конкурса. Перечисление денежных средств победителям Конкурса на реализацию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5. К участию в Конкурсе допускаются заявки, соответствующие требованиям, указанным в пунктах 2.1, 2.2, 4.1, 4.2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явка, поданная претендентом, не допускается к участию в нем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ный пакет документов на участие в Конкурсе не соответствует требованиям, установленным пу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тами 2.1, 2.2, 4.1, 4.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а поступила после окончания срока приема заявок, установленного пунктом 3.4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ДАЧИ ЗАЯВОК И ТРЕБОВАНИЯ К ОФОРМЛЕНИЮ ПРОЕКТА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участия в Конкурсе претендент в сроки, установленные пунктом 3.4.3 настоящего Положения, предоставляет в Отдел заявку, которая должна включ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у на участие в Конкурсе по форме согласно </w:t>
      </w:r>
      <w:hyperlink w:anchor="Par10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</w:t>
        </w:r>
      </w:hyperlink>
      <w:r>
        <w:rPr>
          <w:rFonts w:cs="Times New Roman" w:ascii="Times New Roman" w:hAnsi="Times New Roman"/>
          <w:sz w:val="26"/>
          <w:szCs w:val="26"/>
        </w:rPr>
        <w:t>ю № 1 к настоящему Полож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ю документа, удостоверяющего личность (с указанием места регистраци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содержащего сведения о реквизитах кредитной организации (в том числе о реквизитах лицевого счета претендента), открытый в кредитной организации Российской Федерации на имя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заявке могут быть приложены текстовые и табличные материалы, подготовленные с помощью пакета MicrosoftOffice, графические материал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bm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) и видеоматериал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PEG</w:t>
      </w:r>
      <w:r>
        <w:rPr>
          <w:rFonts w:cs="Times New Roman" w:ascii="Times New Roman" w:hAnsi="Times New Roman"/>
          <w:sz w:val="26"/>
          <w:szCs w:val="26"/>
        </w:rPr>
        <w:t xml:space="preserve">-4, 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явка для участия в Конкурсе предоставляется в Отдел на бумажном носителе по адресу: город Норильск, проспект Ленинский, дом 21, 1 этаж, кабинет № 101 (телефон для справок: 43-70-70) и в электронном виде (</w:t>
      </w:r>
      <w:r>
        <w:rPr>
          <w:rFonts w:cs="Times New Roman" w:ascii="Times New Roman" w:hAnsi="Times New Roman"/>
          <w:sz w:val="26"/>
          <w:szCs w:val="26"/>
          <w:lang w:val="en-US"/>
        </w:rPr>
        <w:t>ompnoril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  <w:bookmarkStart w:id="0" w:name="Par927"/>
      <w:bookmarkEnd w:id="0"/>
      <w:r>
        <w:rPr>
          <w:rFonts w:cs="Times New Roman" w:ascii="Times New Roman" w:hAnsi="Times New Roman"/>
          <w:sz w:val="26"/>
          <w:szCs w:val="26"/>
        </w:rPr>
        <w:t xml:space="preserve"> Бумажный вариант представленных документов должен быть полностью идентичен электрон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несение изменений в содержание заявки после ее предоставления в Отдел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явка на участие в Конкурсе может быть отозвана претендентом до окончания срока приема заявок путем направления письменного обращения в адрес начальника Управления по молодежной политике и взаимодействию с общественными объединениями Администрации города Норильска (далее - Управление). В данном случае заявка возвращается претенденту не позднее 10 рабочих дней с даты регистрации в Отделе письменного обращения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явки, представленные на Конкурс, не рецензируются и не возвращаются, за исключением случая, указанного в пункте 4.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течение срока приема заявок на участие в Конкурсе специалисты Отдела организуют консультирование по вопросам подготовки заявок на участие в Конкурсе по телефону: 43-70-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явка, поступившая в Отдел, регистрируется в день ее поступления, но не ранее 03.05.2016. В течение двух рабочих дней после окончания срока приема заявок на участие в Конкурсе Отдел проверяет все представленные документы, поданные на Конкурс, на их соответствие требованиям, установленным пунктами 2.1, 2.2, 4.1, 4.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о результатам проверки представленных заявок, установленным настоящим Положением требованиям, Отдел не позднее 03.06.2016 письменно уведомляет претендентов за подписью начальника Управления об их допуске к участию в Конкурсе или об отказе в допуске к участию в Конкурсе с обоснованием причины отказа (письмо направляется на электронный адрес претендента, указанный в зая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случае, если представленная заявка соответствует требованиям, установленным пунктами 2.1, 2.2, 4.1, 4.2 настоящего Положения, - она передается в сроки, установленные пунктом 3.4.7 настоящего Положения, в Экспертную комиссию на дальнейшую экспертизу для определения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ОВЕДЕНИЯ ЭКСПЕРТИЗЫ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Заявка, представленная участником, оценивается каждым членом Экспертной комиссии (включая председателя Экспертной комиссии, секретаря Экспертной комиссии; далее – члены Экспертной комиссии) по критериям, установленным приложением № 2 к настоящему Положению, путем проставления баллов в экспертной анкете. Экспертная анкета по проекту подписывается каждым членом Экспертной комиссии и передается секретарю Экспертной комиссии для суммирования проставленных членами Экспертной комиссии баллов по каждой зая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сле завершения проведения экспертизы проектов, в срок, установленный пунктом 3.4.8 настоящего Положения проводится итоговое заседание Экспертной комиссии, в ходе которого определяются 6 проектов, набравших наибольшее количество баллов. Секретарь Экспертной комиссии в сроки, установленные пунктом 3.4.9 настоящего Положения, письменно уведомляет участников об итогах экспертизы проектов за подписью председателя Экспертной комиссии (письмо направляется на электронный адрес участника, указанный в заяв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экспертной оценки и определение победителей Конкурса оформляются итоговым протоколом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экспертизы проектов Экспертная комиссия вправе дополнительно привлекать независимых эксперт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ведения экспертизы (экспертные заключения) проекта не подлежит общественному огла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3. С победителями Конкурса Администрацией города Норильска в срок, указанный в пункте 3.4.11 настоящего Положения, подписывается соглашение и выделяются денежные средства на реализацию представленных на Конкурс проектов в размере 50 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 Итоги Конкурса публикуются в газете «Заполярная правда» и размещаются на официальном сайте муниципального образования город Норильск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norils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в сроки, установленные в пункте 3.4.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осуществляет Администрация города Норильска (Управление по молодежной политике и взаимодействию с общественными объединениями Администрации города Норильска) за счет средств, предусмотренных на эти цели в муниципальной программе «Молодежь муниципального образования город Норильск в XXI веке» на соответствующий финансовый год путем перечисления победителю денежных средств согласно пункту 5.3 настоящего Положения за вычетом налога на доходы физических лиц (в размере 13% от получаемой денежной су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ложению о проведении городского конкурса молодежных проектов, утвержденному 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2.2016   № 4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городском конкурсе молодежных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для рассмотрения настоящую заявку на участие в городском конкурсе молодеж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ожением о проведении городского конкурса молодежных проектов ознакомл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ставляемом на конкурс проект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6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еализации проекта с подробным описанием необходимых финансовых затрат (наименование, количество, стоимость, сумма, комментарии к смете расходов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(эффект) от реализации про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проекта (не более 0,5 листа формата А4, шрифт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mesNewRom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азмер шрифта - 12, интервал - 1,0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 (указываются и прикладываются по необходимости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6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заяви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НИЛ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ИН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вого счета, открытого на имя заявителя в кредитной организации Российской Феде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сотовый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Подпись______</w:t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ложению о проведении городского конкурса молодежных проектов, утвержденному 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2.2016   № 4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анкета по проекту 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70"/>
        <w:gridCol w:w="2268"/>
      </w:tblGrid>
      <w:tr>
        <w:trPr>
          <w:tblHeader w:val="true"/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уровень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уровня критериев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реализации проекта для развития муниципального образования город Норильск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пособствует развитию (0-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 способствует развитию (4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ствует развитию (8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ек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зкая актуальность проекта (0-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актуальность проекта (4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ая актуальность проекта (8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новационности проек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зкий уровень (0-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уровень (4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ий уровень (8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 описания путей решения проблемы, указанной в проект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ути решения проблемы изложены недостаточно четко (0-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ути решения проблемы  изложены четко (6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ая аудитория проекта (объем социальной группы, на решение проблемы которой направлен прое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 1 до 20 человек (0-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 21 до 50 человек (2-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 50 до 100 человек(5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 100 до 500 человек (8-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выше 500 человек (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зультата реализации проекта поставленным целям и задачам проек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ет (0-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соответствует (4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(8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и планируемого внедрения проек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дрение проекта возможно не ранее чем через год (0-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дрение проекта возможно в ближайшие полгода (4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едрение проекта возможно в ближайшие дни (8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риско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вень рисков в области реализации проекта высок (0-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вень рисков в области  реализации проекта средний (4-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вень рисков в области  реализации проекта минимальный (8-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0-8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экспертной комиссии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2.2016   № 4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спертной комиссии по организации и провед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конкурса молодежных проект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                   -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ева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Управления по молодежной политике и взаимодействию с общественными объединениями Администрации города Норильска, секретарь комисс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          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молодежной политике и взаимодействию с общественными объединениями Администрации города Норильска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порту и туризму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н     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очева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Алексеевич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Молодежный центр»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 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Виталь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й комиссии по социальной политике Норильского городского Совета депутатов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ченко                          -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та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орильского местного общественного фонда поддержки молодежи «Возможность»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127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2.2016   № 4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НОЙ КОМИССИИ ПО ПРОВЕДЕНИЮ ГОРОДСКОГО КОНКУРСА МОЛОДЕЖНЫХ ПРОЕКТО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деятельность экспертной комиссии по организации и проведению городского конкурса молодежных проектов (далее –Экспертная комиссия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ая комиссия состоит из председателя, секретаря и членов Экспертной комиссии. Состав Экспертной комиссии утверждается распоряжением Администрации города Норильска, издаваемым Руководителем Администрации города Норильска. 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работе Экспертная комиссия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ункции Экспертной комисси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координация проведения городского конкурса молодежных проектов (далее -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а проектных заявок, представленных на Конкур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ение итогов экспертизы проектных заявок и определение победителей Конкурс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кспертной комиссии планирует работу, ведет заседания Экспертной комиссии, обеспечивает и контролирует выполнение решений Экспертной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члена Экспертной комиссии, включая председателя Экспертной комиссии и секретаря (временная нетрудоспособность, командировка, отпуск и т.п.) в заседании Экспертной комиссии участвует лицо, официально исполняющее обязанности по долж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Экспертной комиссии осуществляет организационную и техническую работу по подготовке заседаний Экспертной комиссии, ведет документацию Экспертной комиссии. Секретарь является членом Экспертной комиссии и обладает правом голос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Экспертной комиссии телефонограммой уведомляет всех членов Комиссии о времени и месте проведения заседания Экспертной комиссии не менее чем за 1 день до даты его проведени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итогового заседания Экспертной комиссии оформляется протокол заседания Экспертной комиссии, содержащий информацию о результатах проведенной экспертизы проектных заявок, о победителях Конкурса. Протокол подписывается всеми членами Экспертной комиссии, включая председателя и секретаря Экспертной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екретарь Экспертной комиссии в течении 3 календарных дней со дня проведения итогового заседания Экспертной комиссии уведомляет победителей и других участников Конкурса об итогах проведенной экспертизы проектов, а также направляет соответствующее уведомление участникам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ая комиссия принимает решение по определению победителей на основании критериев, установленных в приложении № 2 к Положению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и городского конкурса молодежных проектов в 2016 году, утвержденному р</w:t>
      </w:r>
      <w:r>
        <w:rPr>
          <w:rFonts w:cs="Times New Roman" w:ascii="Times New Roman" w:hAnsi="Times New Roman"/>
          <w:sz w:val="26"/>
          <w:szCs w:val="26"/>
        </w:rPr>
        <w:t>аспоряжением Администрации города Норильска, издаваемому Руководителем Администрации города Норильс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20"/>
      <w:ind w:firstLine="709"/>
      <w:jc w:val="left"/>
    </w:pPr>
    <w:rPr>
      <w:rFonts w:ascii="Times New Roman" w:hAnsi="Times New Roman" w:eastAsia="Times New Roman" w:cs="Mangal"/>
      <w:bCs/>
      <w:kern w:val="2"/>
      <w:sz w:val="28"/>
      <w:szCs w:val="26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ilsk-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0:00Z</dcterms:created>
  <dc:creator>ec06</dc:creator>
  <dc:description/>
  <cp:keywords/>
  <dc:language>en-US</dc:language>
  <cp:lastModifiedBy>Мандрикова Лариса Юрьевна</cp:lastModifiedBy>
  <cp:lastPrinted>2016-02-05T12:01:00Z</cp:lastPrinted>
  <dcterms:modified xsi:type="dcterms:W3CDTF">2016-02-09T03:06:00Z</dcterms:modified>
  <cp:revision>8</cp:revision>
  <dc:subject/>
  <dc:title/>
</cp:coreProperties>
</file>