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4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Header"/>
        <w:ind w:right="4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er"/>
        <w:ind w:right="4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right="4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ind w:right="4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ind w:right="4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6.2021                                             г. Норильск                                             № 257</w:t>
      </w:r>
    </w:p>
    <w:p>
      <w:pPr>
        <w:pStyle w:val="Normal"/>
        <w:ind w:right="4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20.07.2010 № 276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</w:t>
      </w:r>
      <w:r>
        <w:rPr>
          <w:rFonts w:cs="Times New Roman" w:ascii="Times New Roman" w:hAnsi="Times New Roman"/>
          <w:sz w:val="26"/>
          <w:szCs w:val="26"/>
        </w:rPr>
        <w:t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</w:rPr>
        <w:t>е Администрации города Норильска от 20.07.2010                    № 276 «Об утверждении Порядка предоставления субсидии организациям автомобильного пассажирского транспорта на возмещение недополученных доходов, связанных с предоставлением льготного проезда в общественном транспорте» (далее – Постановление) следующие изменения: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Наименование Постановления изложить в следующей редакции: 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утверждении Порядка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й организациям автомобильного пассажирского транспорта, осуществляющим пассажирские перевозки по муниципальным маршрутам регулярных перевозок муниципального образования город Норильск по регулируемым тарифам, в целях возмещения недополученных доходов, связанных с предоставлением льгот на проезд по данным маршрутам, установленных решением Норильского городского Совета депутатов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преамбуле Постановления слова «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» заменить словами «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нкт 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Утвердить Поряд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я субсидий организациям автомобильного пассажирского транспорта, осуществляющим пассажирские перевозки по муниципальным маршрутам регулярных перевозок муниципального образования город Норильск по регулируемым тарифам, в целях возмещения недополученных доходов, связанных с предоставлением льгот на проезд по данным маршрутам, установленных решением Норильского городского Совета депутатов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прилагается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рядок предоставления субсидии организациям автомобильного пассажирского транспорта на возмещение недополученных доходов, связанных с предоставлением льготного проезда в общественном транспорте, утвержденный Постановлением, изложить в редакции согласно приложению к настоящему постановлени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а Норильс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даты его подписания и распространяет свое действие на правоотношения, возникшие с 01.01.2021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Д.В. Карасев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Style19"/>
        <w:ind w:left="552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7.06.2021 № 25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июля 2010 г. № 276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я субсидий организациям автомобильного пассажирского транспорта, осуществляющим пассажирские перевозки по муниципальным маршрутам регулярных перевозок муниципального образования город Норильск по регулируемым тарифам, в целях возмещения недополученных доходов, связанных с предоставлением льгот на проезд по данным маршрутам, установленных решением Норильского городского Совета депутатов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регулирует механизм предоставления, расходования и возврата субсидий</w:t>
      </w:r>
      <w:r>
        <w:rPr>
          <w:rFonts w:cs="Times New Roman" w:ascii="Times New Roman" w:hAnsi="Times New Roman"/>
          <w:sz w:val="26"/>
          <w:szCs w:val="26"/>
        </w:rPr>
        <w:t xml:space="preserve"> организациям </w:t>
      </w:r>
      <w:r>
        <w:rPr>
          <w:rFonts w:cs="Times New Roman" w:ascii="Times New Roman" w:hAnsi="Times New Roman"/>
          <w:color w:val="000000"/>
          <w:sz w:val="26"/>
          <w:szCs w:val="26"/>
        </w:rPr>
        <w:t>автомобильного пассажирского транспорта,</w:t>
      </w:r>
      <w:r>
        <w:rPr>
          <w:rFonts w:cs="Times New Roman" w:ascii="Times New Roman" w:hAnsi="Times New Roman"/>
          <w:sz w:val="26"/>
          <w:szCs w:val="26"/>
        </w:rPr>
        <w:t xml:space="preserve"> осуществляющим пассажирские перевозки по муниципальным маршрутам регулярных перевозок муниципального образования город Норильск по регулируемым тарифам, в целях возмещения недополученных доходов, связанных с предоставлением льгот на проезд по данным маршрутам, установленных решением Норильского городского Совета депутатов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Реш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лучатели субсидии» - организации автомобильного пассажирского транспорта, осуществляющие пассажирские перевозки по муниципальным маршрутам регулярных перевозок муниципального образования город Норильск по регулируемым тарифам и предоставляющие льготы на проезд, установленные Решением, по данным маршру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субсидия» - денежные средства местного бюджета, предоставляемые на безвозмездной и безвозвратной основе получателям субсидии, соответствующим условиям настоящего Порядка, в целях возмещения недополученных доходов, связанных с предоставлением льготного проезда в общественном транспорте </w:t>
      </w:r>
      <w:r>
        <w:rPr>
          <w:rFonts w:cs="Times New Roman" w:ascii="Times New Roman" w:hAnsi="Times New Roman"/>
          <w:sz w:val="26"/>
          <w:szCs w:val="26"/>
        </w:rPr>
        <w:t>по муниципальным маршрутам регулярных перевозок муниципального образования город Норильск по регулируемым тариф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говор» - договор о предоставлении субсидии, заключаемый между муниципальным казенным учреждением «Управление социальной политики» и получателем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муниципальный маршрут» - муниципальный маршрут регулярных перевозок муниципального образования город Норильск по регулируемым тарифа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полномоченный орган» - муниципальное казенное учреждение «Управление социальной политик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рган муниципального финансового контроля» - контрольно-ревизионный отдел Администрации города Норильска, Контрольно-счетная палата города Норильска.</w:t>
      </w:r>
    </w:p>
    <w:p>
      <w:pPr>
        <w:pStyle w:val="ConsPlusNormal1"/>
        <w:ind w:firstLine="540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6"/>
          <w:szCs w:val="26"/>
        </w:rPr>
        <w:t>возмещение получателям субсидий недополученных доходов, связанных с предоставлением льгот на проезд по муниципальным маршру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Главным распорядителем средств субсидии является Администрация города Норильск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ем средств субсидии является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 о субсидии размещаются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в соответствующих подсистемах (компонентах, модулях) системы «Электронный бюджет» при формировании проекта решения о бюджете (проекта решения о внесении изменений в решение о бюджет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словия и порядок предостав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оставление субсидии осуществляется на основании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убсидии направлено на возмещение затрат получателя субсидии, связанных с предоставлением им льготного проезда по муниципальным маршрутам категориям граждан, указанным в пункте 2.7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1"/>
      <w:bookmarkEnd w:id="2"/>
      <w:r>
        <w:rPr>
          <w:rFonts w:cs="Times New Roman" w:ascii="Times New Roman" w:hAnsi="Times New Roman"/>
          <w:sz w:val="26"/>
          <w:szCs w:val="26"/>
        </w:rPr>
        <w:t>2.2. Субсидия предоставляется получателям субсидии при условии их соответствия на первое число месяца, предшествующего месяцу, в котором планируется заключение Договора, следующим требования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 получателя субсидии, на первое число месяца, предшествующего месяцу, в котором планируется заключение договора,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 получателя субсидии отсутствует просроченная задолженность по возврату в бюджет муниципального образования город Норильск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образования города Норильск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лучатели субсидии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олучатель субсидии не является иностранным юридическими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получатель субсидии не получает средства из бюджета муниципального образования город Норильск в соответствии с иными муниципальными правовыми актами на цели, предусмотренные </w:t>
      </w:r>
      <w:hyperlink w:anchor="Par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6"/>
          <w:szCs w:val="26"/>
        </w:rPr>
        <w:t>2.3. Для заключения Договора получатели субсидии направляют в уполномоченный орган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явление получателя субсидии о предоставлении субсидии в произвольной форме за подписью лица, которое в силу закона, иного правового акта или учредительного документа получателя субсидии, доверенности уполномочено выступать от его имени получателя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правку, выданную территориальным органом Федеральной налоговой службы, по состоянию на первое число месяца, предшествующему месяцу, в котором планируется заключение Договора, подтверждающую отсутствие сведений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правку территориального органа Фонда социального страхования Российской Федерации о состоянии расчетов по страховым взносам, пеням и штрафам по обязательному социальному страхованию от несчастных случаев на производстве и профессиональных заболеваний по состоянию на первое число месяца, предшествующего месяцу, в котором планируется заключение догово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правку Управления имущества Администрации города Норильска о наличии/отсутствии задолженности перед бюджетом муниципального образования город Норильск по арендной плате, неустойке (пеня, штрафы) по договорам аренды муниципального имущества, в том числе по договорам аренды земельных участков, по состоянию на первое число месяца, предшествующего месяцу, в котором планируется заключение договор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правку, подписанную руководителем и главным бухгалтером и заверенной печатью получателя субсидии (при наличии), об отсутствии просроченной задолженности по возврату в бюджет муниципального образования город Норильск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муниципальным образованием город Норильск (составляется получателем в произвольной форме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копию муниципального контракта, подтверждающего выполнение получателем субсидии работ, связанных с осуществлением регулярных перевозок по муниципальным маршрут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и субсидий несут ответственность за достоверность предоставленной информац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кументы, состоящие более чем из одного листа, должны быть прошиты нитками и иметь лист-заверитель. Все копии документов должны быть заверены надлежащим образом (слова «копия верна», должность, фамилия, инициалы и личная подпись лица, которое в силу закона, иного правового акта или учредительного документа получателя субсидии уполномочено выступать от его имени или уполномоченного ими лица, печать получателя субсидии (при наличии) и дата). Не допускается при оформлении любых документов, предусмотренных настоящим Порядком, использование факсими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Уполномоченный орган в течение пяти рабочих дней со дня поступления документов, указанных в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ссматривает их, в том числе проверяет получателя субсидии на соответствие требованиям, установленным в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принимает решение о заключении либо об отказе в заключении Договора в форме письма за подписью руководителя уполномоченного органа, которое направляется (вручается) получателю субсидии не позднее рабочего дня, следующего за днем принятия решения. В случае принятия положительного решения к указанному письму прикладывается проект Договора в дву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 в течение двух рабочих дней с даты получения двух экземпляров проекта Договора подписывает их и возвращает оба экземпляра Договора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после получения, подписанного получателем субсидии проекта Договора в течение двух рабочих дней подписывает, регистрирует Договор и направляет получателю субсидии второй экземпляр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86"/>
      <w:bookmarkEnd w:id="4"/>
      <w:r>
        <w:rPr>
          <w:rFonts w:cs="Times New Roman" w:ascii="Times New Roman" w:hAnsi="Times New Roman"/>
          <w:sz w:val="26"/>
          <w:szCs w:val="26"/>
        </w:rPr>
        <w:t>2.5. Основаниями для отказа в заключении Договора с получателем субсид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новление факта недостоверности представленных получателем субсидии документов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получателя субсидии требованиям, установленным в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снованиями для отказа получателю субсидий в представлении субсиди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е (предоставление не в полном объеме) получателем субсидии документов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новление факта недостоверности представленных получателем субсидии документов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орядок расчета размера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субсидии определяется исходя из количества предоставленных получателем субсидии отдельным категориям граждан льготных проездных билетов и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17520" cy="283210"/>
            <wp:effectExtent l="0" t="0" r="0" b="0"/>
            <wp:docPr id="2" name="base_23675_26082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5_260826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размер субсидии за отчетн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 - тариф на регулярные перевозки пассажиров, действующий у получателя субсидии в отчетном периоде, но не выше тарифа, утвержденного постановлением Правительства Красноярского края «Об утверждении предельных тарифов на регулярные перевозки пассажиров и багажа автомобильным транспортом по муниципальным маршрутам регулярных перевозок городского сообщения на территории города Норильск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- количество поездок в месяц, установленное пунктом 10.1 приложения к Решению для отдельных категорий граждан (за исключением категорий граждан из числа учащихся (дневной формы обучения) образовательных учреждений начального, среднего и высшего профессионального образования; учащихся общеобразовательных школ, не имеющих федеральных и региональных льгот по проезду в общественном транспорте (кроме такс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реализованных за отчетный период месячных льготных проездных билетов, выданных отдельным категориям граждан, определенных пунктом 10.1 приложения к Решению (за исключением категорий граждан из числа учащихся (дневной формы обучения) образовательных учреждений начального, среднего и высшего профессионального образования; учащихся общеобразовательных школ, не имеющих федеральных и региональных льгот по проезду в общественном транспорте (кроме такс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- количество месяцев, на которое выдан проездной би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5 - коэффициент снижения тарифа для категории категорий граждан из числа учащихся (дневной формы обучения) образовательных учреждений начального, среднего и высшего профессионального образования; учащихся общеобразовательных школ, не имеющих федеральных и региональных льгот по проезду в общественном транспорте (кроме такс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- количество поездок в месяц, установленное пунктом 10.1 приложения к Решению для категорий граждан из числа учащихся (дневной формы обучения) образовательных учреждений начального, среднего и высшего профессионального образования; учащихся общеобразовательных школ, не имеющих федеральных и региональных льгот по проезду в общественном транспорте (кроме такс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реализованных за отчетный период месячных льготных проездных билетов, выданных для категории граждан из числа учащихся (дневной формы обучения) образовательных учреждений начального, среднего и высшего профессионального образования; учащихся общеобразовательных школ, не имеющих федеральных и региональных льгот по проезду в общественном транспорте (кроме такс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Уполномоченный орган в течение 10 рабочих дней с даты поступления документов, предусмотренных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оводит проверку представленных получателем субсидии документов и принимает решение о предоставлении субсидии либо об отказе в предоставлении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субсидии, уполномоченный орган в срок, не превышающий 3 календарных дней со дня принятия решения, направляет в Финансовое управление Администрации города Норильска заявку на финансирование средств субсидии с приложением документов, предусмотренных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копий справок из образовательных учреждений и копий студенческих билетов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предоставлении субсидии, уполномоченный орган в срок, не превышающий 3 календарных дней со дня принятия решения, направляет получателю субсидии письменное уведомление за подписью руководителя уполномоченного органа об отказе в предоставлении субсидии, с обоснованием причины отказа, а также возвращает все представленные получателем субсидии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е управление Администрации города Норильска осуществляет перечисление субсидий на расчетный счет, открытый получателем субсидии в российской кредитной организации, в пятидневный срок со дня поступления от уполномоченного органа заявки на финансирование средств субсидии и документов, предусмотренных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копий справок из образовательных учреждений и копий студенческих билет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оказателем результативности предоставления субсидии является доля выданных и реализованных льготных проездных билетов для проезда в городском общественном транспорте, лицам, указанным в пункте 2.7 настоящего Порядка, к количеству обратившихся за ними лиц –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В случае уменьшения главному распределителю средств,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 о предоставлении субсидии, условия о согласовании новых условий договора о предоставлении субсидии или о его расторжении при недостижении согласия по новым условиям должны быть включены в договор о предоставлении субсид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Договор о предоставлении субсидии заключается в соответствии с Типовой формой, утвержденной Финансовым управлением Администрации города Норильс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Субсидия перечисляется на лицевой счет, открытый в российской кредит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Субсидия предоставляется получателям субсидии при условии их соглас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уполномоченным органом и органами муниципального финансового контроля проверок соблюдения получателями субсидии условий, целей и порядка предоставления субсид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668" w:leader="none"/>
          <w:tab w:val="center" w:pos="4947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 Требования к отчетности</w:t>
      </w:r>
    </w:p>
    <w:p>
      <w:pPr>
        <w:pStyle w:val="ConsPlusNormal1"/>
        <w:tabs>
          <w:tab w:val="clear" w:pos="708"/>
          <w:tab w:val="left" w:pos="1668" w:leader="none"/>
          <w:tab w:val="center" w:pos="4947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ля получения субсидии получатель субсидии ежемесячно, не позднее 10-го числа месяца, следующего за отчетным, представляет в уполномоченный орган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ч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о выполненных услугах: фактические данные о количестве граждан, воспользовавшихся правом льготного проезда в общественном транспорте в отчетном периоде по каждой категории граждан из числа, предусмотренных пунктом 10.1 приложения к 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выполненных услугах, включая фактические данные о количестве граждан, воспользовавшихся правом льготного проезда в общественном транспорте, из числа учащихся (дневной формы обучения) образовательных учреждений начального, среднего и высшего профессионального образования; учащихся общеобразовательных школ, не имеющих федеральных и региональных льгот по проезду в общественном транспорте (кроме такси), предоставляется с приложением копий справок из образовательных учреждений и копий студенческих бил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лучатели субсидии ежеквартально не позднее 10 числа месяца, следующего за отчетным кварталом, предоставляют отчет в произвольной форме, содержащий информацию о количестве обратившихся за льготными проездными билетами и количеством выданных и реализованных проездных бил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ь за соблюдением получателями субсидий условий, целей и порядка их предоставления, а также целевым использованием средств субсидий осуществляют уполномоченный орган, а также орган муниципального финансового контроля, в том числе путем проведения обязательных проверок соблюдения условий, целей и порядка предоставления субсидий получателям субсидии.</w:t>
      </w:r>
    </w:p>
    <w:p>
      <w:pPr>
        <w:pStyle w:val="ConsPlusNormal1"/>
        <w:ind w:firstLine="540"/>
        <w:jc w:val="both"/>
        <w:rPr/>
      </w:pPr>
      <w:bookmarkStart w:id="5" w:name="P125"/>
      <w:bookmarkEnd w:id="5"/>
      <w:r>
        <w:rPr>
          <w:rFonts w:cs="Times New Roman" w:ascii="Times New Roman" w:hAnsi="Times New Roman"/>
          <w:sz w:val="26"/>
          <w:szCs w:val="26"/>
        </w:rPr>
        <w:t>4.2. В случае установления уполномоченным органом или органом муниципального финансового контроля факта несоблюдения получателем субсидии условий, целей и порядка ее предоставления (в том числе использования субсидии или ее части не по целевому назначению) субсидия или ее часть подлежит возврату в бюджет муниципального образования город Норильск на основании требования уполномоченного органа или органа муниципального финансового контроля о возврате субсидии или ее части. Уполномоченный орган или орган муниципального финансового контроля в течение 10 рабочих дней с даты установления такого факта направляет в адрес получателя субсидии требование о возврате денежных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лучатель субсидии перечисляет денежные средства в бюджет муниципального образования город Норильск в течение 10 рабочих дней с даты получения требования о возврате денежных средств, но не позднее 25 декабря текущего финансового года.</w:t>
      </w:r>
    </w:p>
    <w:p>
      <w:pPr>
        <w:pStyle w:val="ConsPlusNormal1"/>
        <w:ind w:firstLine="540"/>
        <w:jc w:val="both"/>
        <w:rPr/>
      </w:pPr>
      <w:bookmarkStart w:id="6" w:name="P127"/>
      <w:bookmarkEnd w:id="6"/>
      <w:r>
        <w:rPr>
          <w:rFonts w:cs="Times New Roman" w:ascii="Times New Roman" w:hAnsi="Times New Roman"/>
          <w:sz w:val="26"/>
          <w:szCs w:val="26"/>
        </w:rPr>
        <w:t xml:space="preserve">4.4. В случае выявления указанных в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 фактов после окончания финансового года, в котором были перечислены средства субсидии, получатель субсидии обязан возвратить в бюджет муниципального образования город Норильск сумму субсидии, использованной не по целевому назначению, или, в случае нарушения условий, установленных при ее предоставлении, - всю сумму субсидии не позднее одного месяца с даты получения требования о возврате денежных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В случае если получатель субсидии не исполнил установленные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4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4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требования, уполномоченный орган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Уполномоченный орган или орган муниципального финансового контроля вправе осуществлять проверку соблюдения условий, целей и порядка предоставления субсидии получателю субсидии в текущем финансовом году и после окончания финансового года, в котором была перечислена субсид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Днем возврата считается день перечисления денежных средств на расчетный счет уполномоченного органа, а в случае окончания финансового года, в котором была предоставлена субсидия, - в бюджет муниципального образования город Норильс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олучатель субсидии несет ответственность в соответствии с действующим законодательством за представление в уполномоченный орган недостоверных сведений, за нецелевое использование предоставленной субсидии и несвоевременный возврат (невозврат) предоставленной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В случае выявления фактов нецелевого использования денежных средств, полученных в виде субсидии, нарушения условий, целей и порядка при их предоставлении, получатель субсидии обязан в сроки, установленные уполномоченным органом, уплатить проценты за пользование денежными средствами за весь период неосновательного пользования денежными средствами, начиная с даты получения им субсидии. Размер процентов определяется ключевой ставкой Банка России, действовавшей на дату получения требования о возврате денеж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C28783C74BF1FDA389C9B193288E66652B75FB4CC926F3458D18FBCC55E99A8F12B9646BDD82043F8109A99A94E022A20AE9C20122A5C5s3X1E" TargetMode="External"/><Relationship Id="rId4" Type="http://schemas.openxmlformats.org/officeDocument/2006/relationships/hyperlink" Target="consultantplus://offline/ref=BAC28783C74BF1FDA389C9B193288E66652171F84EC026F3458D18FBCC55E99A9D12E1686BDD9F0D38945FF8DCsCX1E" TargetMode="External"/><Relationship Id="rId5" Type="http://schemas.openxmlformats.org/officeDocument/2006/relationships/hyperlink" Target="consultantplus://offline/ref=BAC28783C74BF1FDA389C9B193288E66652175F645C226F3458D18FBCC55E99A9D12E1686BDD9F0D38945FF8DCsCX1E" TargetMode="External"/><Relationship Id="rId6" Type="http://schemas.openxmlformats.org/officeDocument/2006/relationships/hyperlink" Target="consultantplus://offline/ref=BAC28783C74BF1FDA389D7BC8544D16964222BF34CC529A21FDD1EAC9305EFCFCF52BF313A9AD4003A8943F8DCDFEF22A3s1X4E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7:00Z</dcterms:created>
  <dc:creator>Кобелькова Светлана Валериевна</dc:creator>
  <dc:description/>
  <cp:keywords/>
  <dc:language>en-US</dc:language>
  <cp:lastModifiedBy>Ральцевич Лариса Юрьевна</cp:lastModifiedBy>
  <cp:lastPrinted>2021-06-07T12:12:00Z</cp:lastPrinted>
  <dcterms:modified xsi:type="dcterms:W3CDTF">2021-06-07T05:12:00Z</dcterms:modified>
  <cp:revision>11</cp:revision>
  <dc:subject/>
  <dc:title/>
</cp:coreProperties>
</file>