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8.01.2016</w:t>
        <w:tab/>
        <w:tab/>
        <w:t xml:space="preserve">                             г. Норильск</w:t>
        <w:tab/>
        <w:tab/>
        <w:tab/>
        <w:tab/>
        <w:t xml:space="preserve">        № 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 xml:space="preserve">Администрации города Норильска от 12.02.2013 №4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49 (далее – Перечень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В сфере социальной защиты» Перечня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к постановлению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от 28.01.2016 №64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0"/>
        <w:gridCol w:w="2976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, иной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(учреждение), ответственный (-ое) за предоставление муниципальной услуги, иной услуги</w:t>
            </w:r>
          </w:p>
        </w:tc>
      </w:tr>
      <w:tr>
        <w:trPr>
          <w:trHeight w:val="89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фере социальной защиты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одписки на периодические печатные изд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в виде возмещения затрат по ежемесячной абонентской плате за пользование телефон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по оплате стоимости проезда к месту отдыха и обратно 1 раз в 2 года в пределах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на частичную оплату за обучение, переобучение (получение инвалидом, ребёнком-инвалидом начального, среднего, высшего профессионального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на погреб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многодетным семьям на одежду де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ание материальной помощи по оплате расходов на проезд детей в пределах территории РФ к месту отдыха и обра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6:00Z</dcterms:created>
  <dc:creator>Я</dc:creator>
  <dc:description/>
  <cp:keywords/>
  <dc:language>en-US</dc:language>
  <cp:lastModifiedBy>Грицюк Марина Геннадьевна</cp:lastModifiedBy>
  <cp:lastPrinted>2015-12-18T09:50:00Z</cp:lastPrinted>
  <dcterms:modified xsi:type="dcterms:W3CDTF">2016-01-28T07:23:00Z</dcterms:modified>
  <cp:revision>14</cp:revision>
  <dc:subject/>
  <dc:title>РОССИЙСКАЯ ФЕДЕРАЦИЯ</dc:title>
</cp:coreProperties>
</file>