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19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ab/>
        <w:t xml:space="preserve"> г. Норильск</w:t>
        <w:tab/>
        <w:t xml:space="preserve">           № 47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ов аре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, находящих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торги в форме аукциона на право заключения договоров аренды жилых помещений, находящихся в собственности муниципального образования город Норильск, расположенных по следующим адресам:</w:t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Норильск, р-н Талнах, ул. Дудинская, д. 13, кв. 1;</w:t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Норильск, р-н Талнах, ул. Рудная, д. 39, кв. 73;</w:t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г. Норильск, р-н Талнах, ул. Космонавтов, д. 16, кв. 1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В срок до 11.09.2019 разработать и утвердить извещение и документацию об аукционе о проведении торгов в форме аукциона на право заключения договоров аренды жилых помещений, указанных в пункте 1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В срок до 16.09.2019 обеспечить размещение извещения и аукционной документации о проведении торгов в форме аукциона на право заключения договоров аренды жилых помещений, указанных в пункте 1 настоящего распоряжения, на 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срок до 20.10.2019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ов аренды жилых помещений, указанных в пункте 1 настоящего распоряж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4. Заключить с победителями торгов договоры аренды жилых помещений, указанных в пункте 1 настоящего распоряжения, не </w:t>
      </w:r>
      <w:r>
        <w:rPr>
          <w:rFonts w:eastAsia="Calibri"/>
          <w:sz w:val="26"/>
          <w:szCs w:val="26"/>
        </w:rPr>
        <w:t>ранее десяти календарных дней со дня размещения на официальном сайте Российской Федерации в сети Интернет протокола об итогах аукци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6"/>
          <w:szCs w:val="26"/>
        </w:rPr>
        <w:t xml:space="preserve">3. Опубликовать настоящее распоряжение о проведении торгов в форме аукциона в газете «Заполярная правда» и </w:t>
      </w:r>
      <w:r>
        <w:rPr>
          <w:sz w:val="26"/>
          <w:szCs w:val="26"/>
        </w:rPr>
        <w:t xml:space="preserve">разместить его на официальном сайте муниципального образования город Норильск в срок до 16.09.2019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</w:t>
      </w:r>
      <w:hyperlink r:id="rId4">
        <w:r>
          <w:rPr>
            <w:rStyle w:val="InternetLink"/>
            <w:color w:val="000000"/>
            <w:sz w:val="26"/>
            <w:szCs w:val="26"/>
          </w:rPr>
          <w:t>пункт</w:t>
        </w:r>
      </w:hyperlink>
      <w:r>
        <w:rPr>
          <w:color w:val="000000"/>
          <w:sz w:val="26"/>
          <w:szCs w:val="26"/>
        </w:rPr>
        <w:t>ов 2, 3</w:t>
      </w:r>
      <w:r>
        <w:rPr>
          <w:sz w:val="26"/>
          <w:szCs w:val="26"/>
        </w:rPr>
        <w:t xml:space="preserve"> настоящего распоряжения возложить на начальника Управления жилищного фонда Администрации города Норильск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по городскому хозяйству </w:t>
        <w:tab/>
        <w:tab/>
        <w:tab/>
        <w:tab/>
        <w:tab/>
        <w:t xml:space="preserve">                         Н.А. Жигул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RLAW147;n=5260;fld=134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Приватизация1</dc:creator>
  <dc:description/>
  <cp:keywords/>
  <dc:language>en-US</dc:language>
  <cp:lastModifiedBy>Грицюк Марина Геннадьевна</cp:lastModifiedBy>
  <cp:lastPrinted>2019-09-03T17:00:00Z</cp:lastPrinted>
  <dcterms:modified xsi:type="dcterms:W3CDTF">2019-09-09T08:11:00Z</dcterms:modified>
  <cp:revision>9</cp:revision>
  <dc:subject/>
  <dc:title/>
</cp:coreProperties>
</file>