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1.2016                                          г. Норильск                                                     №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19.07.2011 № 365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 целях реализации требований Федерального </w:t>
      </w:r>
      <w:hyperlink r:id="rId3">
        <w:r>
          <w:rPr>
            <w:rStyle w:val="InternetLink"/>
            <w:spacing w:val="-2"/>
            <w:sz w:val="26"/>
            <w:szCs w:val="26"/>
          </w:rPr>
          <w:t>закона</w:t>
        </w:r>
      </w:hyperlink>
      <w:r>
        <w:rPr>
          <w:spacing w:val="-2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spacing w:val="-2"/>
            <w:sz w:val="26"/>
            <w:szCs w:val="26"/>
          </w:rPr>
          <w:t>Порядком</w:t>
        </w:r>
      </w:hyperlink>
      <w:r>
        <w:rPr>
          <w:spacing w:val="-2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19.07.2011 № 365 «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х регламент</w:t>
        </w:r>
      </w:hyperlink>
      <w:r>
        <w:rPr>
          <w:rFonts w:cs="Times New Roman" w:ascii="Times New Roman" w:hAnsi="Times New Roman"/>
          <w:sz w:val="26"/>
          <w:szCs w:val="26"/>
        </w:rPr>
        <w:t>ов предоставления муниципальных услуг в области культуры» (далее -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 Постановления слова «муниципальных образовательных учреждениях дополнительного образования детей» заменить словами «муниципальных бюджетных учреждениях дополните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, утвержденный Постановлением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именова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у текс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слова «муниципальные образовательные учреждения дополнительного образования детей» в соответствующих падежах заменить словами «муниципальные бюджетные учреждения дополнительного образован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Дополнить Административный регламент пунктом 2.12.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12.6. Вход в помещения, в которых предоставляется услуга,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.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Абзац шестой пункта 2.14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адрес электронной почты Управления культуры 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ultura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;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ункт 2.14 Административного регламента считать пунктом 2.1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Дополнить Административный регламент пунктами 2.14, 2.1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Показателями, характеризующими доступность и качество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и полнота информации для Заявителей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ля обоснованных жалоб Заявителей, поступивших в Управление культуры и (или) в Администрацию города Норильска на действия (или бездействие) и решения Управления культуры, должностных лиц, муниципальных служащих и специалистов Управления культуры при предоставлении муниципальной услуги - не более 5 процентов от общего количества жалоб Заявителей на действия (или бездействие) и решения Управления культуры, должностных лиц, муниципальных служащих и специалистов Управления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 в г. Норильске»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 Норильск, район Центральный, ул. Нансена, 69 (телефоны: (3919) 22-35-72; 22-35-55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ункт 3.5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Информация о правилах предоставления муниципальной услуги, предоставляемая Заявителю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месте нахождения, режиме работы, контактных телефонах, адресе электронной почты Управления культуры размещаются на официальном сайте муниципального образования город Норильск: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www.norilsk-city.ru</w:t>
        </w:r>
      </w:hyperlink>
      <w:r>
        <w:rPr>
          <w:sz w:val="26"/>
          <w:szCs w:val="26"/>
        </w:rPr>
        <w:t xml:space="preserve"> и информационных стендах в помещении Управления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ые стенды размещаются в удобном для осмотра Заявителями мес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 об Управлении культуры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Юридический адрес: 663310, Красноярский край, г. Норильск, ул. Пушкина, 12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Почтовый адрес: 663310, Красноярский край, г. Норильск, ул. Пушкина, 12, а/я 58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жим работы: понедельник - пятница: 9.00 - 13.00, 14.00 - 17.00; суббота, воскресенье - выходные д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3919) 43-72-4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с: 8 (3919) 43-72-4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cultu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ori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отдела развития отраслевых услуг Управления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3919) 43-72-45 доб. 28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e-mail: </w:t>
      </w:r>
      <w:hyperlink r:id="rId11">
        <w:r>
          <w:rPr>
            <w:rStyle w:val="InternetLink"/>
            <w:sz w:val="26"/>
            <w:szCs w:val="26"/>
            <w:lang w:val="en-US"/>
          </w:rPr>
          <w:t>cultura@norilsk-city.ru.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Абзац второй пункта 5.4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 на действия (бездействие) и решения, осуществляемые (принятые) в ходе предоставления муниципальной услуги может быть направлена по почте по адресу: г. Норильск, Ленинский пр., 24 «А», через многофункциональный центр, с использованием информационно-телекоммуникационной сети Интернет, официального сайта муниципального образования город Норильск: www.norilsk-city.ru  в сети  Интернет , единого портала государственных и муниципальных услуг либо регионального портала государственных  и муниципальных  услуг, а  также может быть принята при личном приеме заявител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   А.П. Митл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6D3F4A18DAA8F07FCFCA73FCB23A9FD24D906231164F1568F5FE723BE0D694D9CF029E2354F58EXBr6K" TargetMode="External"/><Relationship Id="rId4" Type="http://schemas.openxmlformats.org/officeDocument/2006/relationships/hyperlink" Target="consultantplus://offline/ref=5A6D3F4A18DAA8F07FCFD47EEADE6596D443C86E3B164C413FF7AF2735E5DEC491DF4CDB2E55F587B29BX2rCK" TargetMode="External"/><Relationship Id="rId5" Type="http://schemas.openxmlformats.org/officeDocument/2006/relationships/hyperlink" Target="consultantplus://offline/ref=5A6D3F4A18DAA8F07FCFD47EEADE6596D443C86E351446443FF7AF2735E5DEC491DF4CDB2E55F587B29BX2rFK" TargetMode="External"/><Relationship Id="rId6" Type="http://schemas.openxmlformats.org/officeDocument/2006/relationships/hyperlink" Target="consultantplus://offline/ref=5A6D3F4A18DAA8F07FCFD47EEADE6596D443C86E351446443FF7AF2735E5DEC491DF4CDB2E55F587B29BX2rFK" TargetMode="External"/><Relationship Id="rId7" Type="http://schemas.openxmlformats.org/officeDocument/2006/relationships/hyperlink" Target="consultantplus://offline/ref=E8F89F453FCDD4529681189BBA6FBAEA13D409D99B8BA6E0D35AC95EB6EA6C5F69B11D02310C5DC323C849y9R2E" TargetMode="External"/><Relationship Id="rId8" Type="http://schemas.openxmlformats.org/officeDocument/2006/relationships/hyperlink" Target="consultantplus://offline/ref=E8F89F453FCDD4529681189BBA6FBAEA13D409D99B8BA6E0D35AC95EB6EA6C5F69B11D02310C5DC323C849y9R0E" TargetMode="External"/><Relationship Id="rId9" Type="http://schemas.openxmlformats.org/officeDocument/2006/relationships/hyperlink" Target="mailto:cultura@norilsk-city.ru;&#187;" TargetMode="External"/><Relationship Id="rId10" Type="http://schemas.openxmlformats.org/officeDocument/2006/relationships/hyperlink" Target="http://www.norilsk-city.ru/" TargetMode="External"/><Relationship Id="rId11" Type="http://schemas.openxmlformats.org/officeDocument/2006/relationships/hyperlink" Target="mailto:cultura@norilsk-city.ru.&#187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5:00Z</dcterms:created>
  <dc:creator>trofimova</dc:creator>
  <dc:description/>
  <cp:keywords/>
  <dc:language>en-US</dc:language>
  <cp:lastModifiedBy>Грицюк Марина Геннадьевна</cp:lastModifiedBy>
  <cp:lastPrinted>2016-01-27T12:23:00Z</cp:lastPrinted>
  <dcterms:modified xsi:type="dcterms:W3CDTF">2016-01-28T02:10:00Z</dcterms:modified>
  <cp:revision>17</cp:revision>
  <dc:subject/>
  <dc:title>РОССИЙСКАЯ  ФЕДЕРАЦИЯ</dc:title>
</cp:coreProperties>
</file>