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0.01.2015                                            г. Норильск                                                  № 2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норматива стоимости 1 квадратного метра общей площади жилья в муниципальном образовании город Норильск для расчетов размеров социальных выплат, предоставляемых молодым семьям на приобретение жилья, в 2015 году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 xml:space="preserve">Руководствуясь подпунктом 2 пункта 2.3.4 подпрограммы «Обеспечение жильем молодых семей в Красноярском крае» государственной программы «Молодежь Красноярского края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 на 2014-2016 годы», утвержденной постановлением Правительства Красноярского края от 30.09.2013  № 519-п, пунктом 2 раздела 4.2.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2015-2017 годы, утвержденной постановлением Администрации города Норильска Красноярского края от 02.12.2014 № 676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>1. Установить норматив стоимости 1 квадратного метра общей площади жилья в муниципальном образовании город Норильск в размере 24 655 (двадцать четыре тысячи шестьсот пятьдесят пять) рублей, подлежащей применению для расчета размеров социальных выплат, предоставляемых молодым семьям муниципального образования город Норильск, нуждающимся в улучшении жилищных условий, для приобретения жилья или строительства индивидуального жилого дома в 2015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города Норильска</w:t>
        <w:tab/>
        <w:tab/>
        <w:t xml:space="preserve">                  </w:t>
      </w:r>
      <w:r>
        <w:rPr/>
        <w:t>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9:00Z</dcterms:created>
  <dc:creator>USP</dc:creator>
  <dc:description/>
  <cp:keywords/>
  <dc:language>en-US</dc:language>
  <cp:lastModifiedBy>adm114</cp:lastModifiedBy>
  <cp:lastPrinted>2015-01-27T12:36:00Z</cp:lastPrinted>
  <dcterms:modified xsi:type="dcterms:W3CDTF">2015-01-30T05:42:00Z</dcterms:modified>
  <cp:revision>12</cp:revision>
  <dc:subject/>
  <dc:title/>
</cp:coreProperties>
</file>