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3.2016                                          г. Норильск                                                  № 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color w:val="000000"/>
          <w:sz w:val="26"/>
          <w:szCs w:val="26"/>
        </w:rPr>
        <w:t>и.о. Главы Администрации города Норильска</w:t>
      </w:r>
      <w:r>
        <w:rPr>
          <w:sz w:val="26"/>
          <w:szCs w:val="26"/>
        </w:rPr>
        <w:t xml:space="preserve"> от 27.12.2008 №2175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Красноярского края от 24.04.2008 № 5-1565 «Об 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.о. Главы Администрации города Норильска от 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графе «Требования к высшему профессиональному образованию по соответствующим специальностям, направлениям подготовки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я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9 «Квалификационные требования, необходимые для замещения должностей муниципальной службы в Управлении по делам культуры и искусства Администрации города Норильска» к Постановлению для категории должности муниципальной служб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Специалис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в разделе «</w:t>
      </w:r>
      <w:r>
        <w:rPr>
          <w:rFonts w:cs="Times New Roman" w:ascii="Times New Roman" w:hAnsi="Times New Roman"/>
          <w:sz w:val="26"/>
          <w:szCs w:val="26"/>
        </w:rPr>
        <w:t>Иные направления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Слова </w:t>
      </w:r>
      <w:r>
        <w:rPr>
          <w:rFonts w:cs="Times New Roman" w:ascii="Times New Roman" w:hAnsi="Times New Roman"/>
          <w:sz w:val="26"/>
          <w:szCs w:val="26"/>
        </w:rPr>
        <w:t xml:space="preserve">«- «Экономика» (по специальностям «Экономика»,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);»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и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Слова «- «Прикладная геология (по специальности «Геологическая съемка, поиски и разведка месторождений полезных ископаемых»» заменить словами «- «Журналистика» (по специальности «Связи с общественностью»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0A4820D6DBA7C5FC15F185AC499F1ECF18D2D8681108C1AE5A33696FFAAC8B36E2A3F126589F5D85D31BCH1gCC" TargetMode="External"/><Relationship Id="rId4" Type="http://schemas.openxmlformats.org/officeDocument/2006/relationships/hyperlink" Target="consultantplus://offline/ref=295522E53A5DC5C370C7B6684E4512EC1A3151918A89960A096BE3F569AD4F4CzEg7C" TargetMode="External"/><Relationship Id="rId5" Type="http://schemas.openxmlformats.org/officeDocument/2006/relationships/hyperlink" Target="consultantplus://offline/ref=9DDF94EAEC6D2B8201C1D2DC840514C04282E2F1C272682B035A240CA5416AA0AD3C666B7B93EBD162A2E0g8h6C" TargetMode="External"/><Relationship Id="rId6" Type="http://schemas.openxmlformats.org/officeDocument/2006/relationships/hyperlink" Target="consultantplus://offline/ref=9DDF94EAEC6D2B8201C1D2DC840514C04282E2F1C272682B035A240CA5416AA0AD3C666B7B93EBD160A3E7g8hC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trofimova</dc:creator>
  <dc:description/>
  <cp:keywords/>
  <dc:language>en-US</dc:language>
  <cp:lastModifiedBy>Грицюк Марина Геннадьевна</cp:lastModifiedBy>
  <cp:lastPrinted>2016-02-29T16:07:00Z</cp:lastPrinted>
  <dcterms:modified xsi:type="dcterms:W3CDTF">2016-03-17T03:49:00Z</dcterms:modified>
  <cp:revision>6</cp:revision>
  <dc:subject/>
  <dc:title>РОССИЙСКАЯ  ФЕДЕРАЦИЯ</dc:title>
</cp:coreProperties>
</file>