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76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25" r="560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8.2022                               </w:t>
        <w:tab/>
        <w:tab/>
        <w:t xml:space="preserve"> г. Норильск                                         № 44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я в постановление Администрации города Норильска от 22.11.2019 № 5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урегулирования отдельных вопросов, в связи с кадровыми изменениями в Администрации города Норильск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Норильска от 22.11.2019          № 550 «Об утверждении состава комиссии по делам несовершеннолетних и защите   их прав района Талнах города Норильска» (далее - Постановление) следующее изменение:</w:t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>1.1. состав комиссии по делам несовершеннолетних и защите их прав района Талнах города Норильска, утвержденный Постановлением,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    Д.В. Карас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1418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left="1418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left="1418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ind w:left="52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города Норильска</w:t>
      </w:r>
    </w:p>
    <w:p>
      <w:pPr>
        <w:pStyle w:val="Normal"/>
        <w:ind w:left="52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03.08.2022 № 441</w:t>
      </w:r>
    </w:p>
    <w:p>
      <w:pPr>
        <w:pStyle w:val="Normal"/>
        <w:ind w:left="52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220" w:hanging="0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города Норильска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от 22.11.2019 № 55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Состав комисс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 делам несовершеннолетних и защите их прав района Талнах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стел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Михайл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города Норильска по социальной политике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броволь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начальник Талнахского территориального управления Администрации города Норильска, заместитель председателя комисс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л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Управления общего и дошкольного образования Администрации города Норильска, заместитель председателя комисс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равченкова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рина Анато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тдела по обеспечению деятельности комиссий по делам несовершеннолетних и защите их прав города Норильска Администрации города Норильска, заместитель председателя комисс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е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Валери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отдела по обеспечению деятельности комиссий по делам несовершеннолетних и защите их прав города Норильска Администрации города Норильска, ответственный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к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Георги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по обеспечению деятельности комиссий по делам несовершеннолетних и защите их прав города Норильска Администрации города Нориль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ыльн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Станислав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главный специалист отдела воспитания и дополнительного образования Управления общего и дошкольного образования Администрации города Норильс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ф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Магаматими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заместитель директора МБУ «Молодежный центр» (по согласованию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р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си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заведующий МАДОУ № 81 «Центр развития ребенка – Детский сад «Конек-Горбунок» 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чев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ндре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пециалист 1 категории отдела опеки и попечительства Администрации города Норильс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оянд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икто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педиатрическим отделением ТО КГБУЗ «Норильская межрайонная поликлиника № 1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п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ведующий отделением социальной помощи семье и детям КГБУ СО «Центр семьи «Норильский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т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нато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территориального отделения краевого государственного казенного учреждения «Управление социальной защиты населения» по городу Норильску Красноярского края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камен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трудоустройства КГКУ «Центр занятости населения города Норильска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Вла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инспектор Норильского Межмуниципального филиала ФКУ УИИ ГУФСИН России по Красноярскому краю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ирот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Геннад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Отдела полиции № 2 Отдела МВД России по городу Норильску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54:00Z</dcterms:created>
  <dc:creator>Евгений Волик</dc:creator>
  <dc:description/>
  <cp:keywords/>
  <dc:language>en-US</dc:language>
  <cp:lastModifiedBy>Бородина Оксана Сергеевна</cp:lastModifiedBy>
  <cp:lastPrinted>2022-08-01T15:01:00Z</cp:lastPrinted>
  <dcterms:modified xsi:type="dcterms:W3CDTF">2022-08-03T10:41:00Z</dcterms:modified>
  <cp:revision>220</cp:revision>
  <dc:subject/>
  <dc:title>РОССИЙСКАЯ ФЕДЕРАЦИЯ</dc:title>
</cp:coreProperties>
</file>