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9.09.2013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498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7.07.2012 № 3675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09.08.2012 № Ф24/12-1-12979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27.07.2012 № 3675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91 «для эксплуатации объектов недвижимого имущества автодороги пл.Завенягина – рудник «Медвежий ручей и строительства объекта капитального строительства: «инженерные коммуникации» на вид разрешенного использования «для эксплуатации объектов недвижимого имущества автодороги пл.Завенягина – рудник «Медвежий ручей» и строительства объектов капитального строительства: «инженерные коммуникации, автодорога, мост, коммуникационные эстакады»</w:t>
      </w:r>
      <w:r>
        <w:rPr>
          <w:sz w:val="26"/>
        </w:rPr>
        <w:t xml:space="preserve"> по адресу: </w:t>
      </w:r>
      <w:r>
        <w:rPr>
          <w:sz w:val="26"/>
          <w:szCs w:val="26"/>
        </w:rPr>
        <w:t>Красноярский край, район города Норильска, от пл. им.А.П.Завенягина до площадки карьера рудника «Заполярный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В.В.Ткаченко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А.П.Митленко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.о. Главы Администрации города Норильска</w:t>
        <w:tab/>
        <w:t xml:space="preserve">              И.В. Перетят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5:00Z</dcterms:created>
  <dc:creator>Викторов</dc:creator>
  <dc:description/>
  <cp:keywords/>
  <dc:language>en-US</dc:language>
  <cp:lastModifiedBy>adm114</cp:lastModifiedBy>
  <cp:lastPrinted>2013-08-29T14:33:00Z</cp:lastPrinted>
  <dcterms:modified xsi:type="dcterms:W3CDTF">2013-09-09T06:20:00Z</dcterms:modified>
  <cp:revision>9</cp:revision>
  <dc:subject/>
  <dc:title>РОССИЙСКАЯ  ФЕДЕРАЦИЯ</dc:title>
</cp:coreProperties>
</file>