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/>
      </w:pPr>
      <w:r>
        <w:rPr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16.04.2021</w:t>
        <w:tab/>
        <w:t xml:space="preserve">                                         г. Норильск </w:t>
        <w:tab/>
        <w:tab/>
        <w:tab/>
        <w:t xml:space="preserve">                          № 6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/>
      </w:pPr>
      <w:r>
        <w:rPr>
          <w:bCs/>
          <w:sz w:val="26"/>
          <w:szCs w:val="26"/>
        </w:rPr>
        <w:t>О внесении изменений в постановление Главы города Норильска от 24.05.2018 № 28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от 23.03.2021 № 27/5-609,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 Исключить из состава членов градостроительного Совета города Норильска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Надточую Елену Александровну – заместителя Главы города Норильска по собственности и развитию предпринимательства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2. Включить в состав градостроительного Совета города Норильска в качестве членов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Тимофеева Николая Анатольевича – заместителя Главы города Норильска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Красовского Романа Игоревича – заместителя Главы города Норильска по территориальному развитию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3. Изложить в новой редакции наименование должностей следующих членов градостроительного Совета города Норильска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Шевченко Михаил Федорович – начальник Талнахского территориального                       управления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Недбайло Елена Васильевна – начальник Кайерканского территориального управления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Н.А. Тимофее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9:00Z</dcterms:created>
  <dc:creator>adm64</dc:creator>
  <dc:description/>
  <cp:keywords/>
  <dc:language>en-US</dc:language>
  <cp:lastModifiedBy>Грицюк Марина Геннадьевна</cp:lastModifiedBy>
  <cp:lastPrinted>2021-04-14T16:31:00Z</cp:lastPrinted>
  <dcterms:modified xsi:type="dcterms:W3CDTF">2021-04-16T02:47:00Z</dcterms:modified>
  <cp:revision>10</cp:revision>
  <dc:subject/>
  <dc:title/>
</cp:coreProperties>
</file>