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6.2013</w:t>
        <w:tab/>
        <w:tab/>
        <w:tab/>
        <w:tab/>
        <w:t xml:space="preserve">         г. Норильск</w:t>
        <w:tab/>
        <w:tab/>
        <w:tab/>
        <w:tab/>
        <w:t xml:space="preserve">              №  31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pacing w:val="-4"/>
          <w:sz w:val="26"/>
          <w:szCs w:val="26"/>
        </w:rPr>
        <w:t xml:space="preserve">О внесении изменений в </w:t>
      </w:r>
      <w:r>
        <w:rPr>
          <w:color w:val="000000"/>
          <w:spacing w:val="2"/>
          <w:sz w:val="26"/>
          <w:szCs w:val="26"/>
        </w:rPr>
        <w:t xml:space="preserve">распоряжение </w:t>
      </w:r>
      <w:r>
        <w:rPr>
          <w:sz w:val="26"/>
          <w:szCs w:val="26"/>
        </w:rPr>
        <w:t xml:space="preserve">Администрации города Норильска </w:t>
        <w:br/>
        <w:t>от 23.06.2011 № 235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в соответствие подведомственности отдельных учреждений Управлению общего и дошкольного образования Администрации города Норильска,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нести </w:t>
      </w:r>
      <w:r>
        <w:rPr>
          <w:spacing w:val="-4"/>
          <w:sz w:val="26"/>
          <w:szCs w:val="26"/>
        </w:rPr>
        <w:t xml:space="preserve">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униципальных учреждений, подведомственных Управлению общего и дошкольного образования Администрации города Норильска, утвержденный распоряжением Администрации города Норильска от 23.06.2011 </w:t>
        <w:br/>
        <w:t>№ 2351 (далее - Перечень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Дополнить Перечень новыми пунктами 1, 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. Муниципальное автономное дошкольное образовательное учреждение </w:t>
      </w:r>
      <w:r>
        <w:rPr>
          <w:rFonts w:cs="Times New Roman CYR" w:ascii="Times New Roman CYR" w:hAnsi="Times New Roman CYR"/>
          <w:sz w:val="26"/>
          <w:szCs w:val="26"/>
        </w:rPr>
        <w:t>№ 1 «Детский сад общеразвивающего вида с приоритетным осуществлением деятельности по физическому направлению развития детей «Северо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 </w:t>
      </w:r>
      <w:r>
        <w:rPr>
          <w:sz w:val="26"/>
          <w:szCs w:val="26"/>
        </w:rPr>
        <w:t>Муниципальное автономное дошкольное образовательное учреждение № 2 «Детский сад общеразвивающего вида с приоритетным осуществлением деятельности по физическому направлению развит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тей «Умка».»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ункты 1, 2 Перечня считать пунктами 3, 4 соответственно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еречень новым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Муниципальное автономное дошкольное образовательное учреждение </w:t>
      </w:r>
      <w:r>
        <w:rPr>
          <w:rFonts w:cs="Times New Roman CYR" w:ascii="Times New Roman CYR" w:hAnsi="Times New Roman CYR"/>
          <w:sz w:val="26"/>
          <w:szCs w:val="26"/>
        </w:rPr>
        <w:t xml:space="preserve">№ </w:t>
      </w:r>
      <w:r>
        <w:rPr>
          <w:sz w:val="26"/>
          <w:szCs w:val="26"/>
        </w:rPr>
        <w:t>5 «Детский сад общеразвивающего вида с приоритетным осуществлением деятельности по физическому направлению развит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тей «Норильчонок»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Пункты 3, 4 Перечня считать пунктами 6, 7 соответствен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В пунктах 14, 28, 75, 79, 87 Перечня слово «бюджетное» заменить словом «автономно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</w:t>
        <w:tab/>
        <w:t>В пункте 73 Перечня слова «Лицей №» заменить словами «Лицей № 3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</w:t>
        <w:tab/>
        <w:t>Пункты 5-89 Перечня считать пунктами 8-92 соответствен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</w:t>
        <w:tab/>
        <w:t>Дополнить Перечень пунктом 93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3. Муниципальное казенное учреждение «Централизованная бухгалтерия учреждений общего и дошкольного образования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ab/>
        <w:t xml:space="preserve">  И.В. Перетят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0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0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0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0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80AA3704B1D272DFD81712B192164DC4A163FC63FC9511DF89186FE1E1FA504848E69AB932B355354FjDk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4:00Z</dcterms:created>
  <dc:creator>Я</dc:creator>
  <dc:description/>
  <cp:keywords/>
  <dc:language>en-US</dc:language>
  <cp:lastModifiedBy>adm114</cp:lastModifiedBy>
  <cp:lastPrinted>2013-06-14T14:50:00Z</cp:lastPrinted>
  <dcterms:modified xsi:type="dcterms:W3CDTF">2013-06-18T07:08:00Z</dcterms:modified>
  <cp:revision>16</cp:revision>
  <dc:subject/>
  <dc:title>РОССИЙСКАЯ ФЕДЕРАЦИЯ</dc:title>
</cp:coreProperties>
</file>