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5.2019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№  3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5.12.2017 № 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В целях обеспечения взаимодействия всех заинтересованных структур в сфере занятости населения на территории муниципального образования город Норильск, актуализации наименований организаций, а также в связи с кадровыми изменениям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содействия занятости населения муниципального образования город Норильск, утвержденный постано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Главы города Норильска от </w:t>
      </w:r>
      <w:r>
        <w:rPr>
          <w:rFonts w:cs="Times New Roman" w:ascii="Times New Roman" w:hAnsi="Times New Roman"/>
          <w:sz w:val="26"/>
          <w:szCs w:val="26"/>
          <w:lang w:val="ru-RU"/>
        </w:rPr>
        <w:t>15.12.2017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- </w:t>
      </w:r>
      <w:r>
        <w:rPr>
          <w:rFonts w:cs="Times New Roman" w:ascii="Times New Roman" w:hAnsi="Times New Roman"/>
          <w:sz w:val="26"/>
          <w:szCs w:val="26"/>
        </w:rPr>
        <w:t>Координацион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sz w:val="26"/>
          <w:szCs w:val="26"/>
          <w:lang w:val="ru-RU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ывести из состава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хметчину Людмилу Владимировну, Корнилову Ольгу Алексеевну, Рожкову Альбину Ивановну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должности члена Координационного комитета </w:t>
      </w:r>
      <w:r>
        <w:rPr>
          <w:rFonts w:cs="Times New Roman" w:ascii="Times New Roman" w:hAnsi="Times New Roman"/>
          <w:sz w:val="26"/>
          <w:szCs w:val="26"/>
          <w:lang w:val="ru-RU"/>
        </w:rPr>
        <w:t>Чижа Михаила Селиванович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седатель Общественной профсоюзной организации работников ПАО «ГМК «Норильский никель» и его дочерни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зависимых общест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должности члена Координационного комитет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ариной Ольги Константиновны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арший помощник прокурора города Норильск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1.4. Вв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качестве членов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Кондрашкина Дмитрия Андреевича - председателя Норильской мест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Корецкую Елену Павловну - заместителя начальника Межрайонной Инспекции Федеральной налоговой службы № 25 по Красноярскому краю (по согласованию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одавалову Ольгу Валерьевну - директора центра кадрового сопровождения ЗФ ПАО «ГМК «Норильский никель» (по согласованию)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3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Главы города Норильска</w:t>
        <w:tab/>
        <w:t xml:space="preserve">          </w:t>
        <w:tab/>
        <w:tab/>
        <w:t xml:space="preserve">                                               А.В. Ма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1:00Z</dcterms:created>
  <dc:creator>Я</dc:creator>
  <dc:description/>
  <cp:keywords/>
  <dc:language>en-US</dc:language>
  <cp:lastModifiedBy>Грицюк Марина Геннадьевна</cp:lastModifiedBy>
  <cp:lastPrinted>2018-07-10T14:14:00Z</cp:lastPrinted>
  <dcterms:modified xsi:type="dcterms:W3CDTF">2019-05-30T03:33:00Z</dcterms:modified>
  <cp:revision>5</cp:revision>
  <dc:subject/>
  <dc:title>РОССИЙСКАЯ ФЕДЕРАЦИЯ</dc:title>
</cp:coreProperties>
</file>