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593"/>
      </w:tblGrid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object w:dxaOrig="8389" w:dyaOrig="10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4.95pt;margin-top:10.8pt;width:40.25pt;height:46.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46805094" r:id="rId2"/>
              </w:object>
            </w:r>
          </w:p>
        </w:tc>
      </w:tr>
      <w:tr>
        <w:trPr>
          <w:trHeight w:val="133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ЯРСКИЙ КРАЙ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НОРИЛЬСКА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1.2024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Норильс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Главы города Норильска от 01.11.2017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целях урегулирования организационных вопросов, связанных с порядком согласования кандидатур для награждения (рассмотрения ходатайств о награждении),</w:t>
      </w:r>
    </w:p>
    <w:p>
      <w:pPr>
        <w:pStyle w:val="Header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709"/>
          <w:tab w:val="righ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Внести в</w:t>
      </w:r>
      <w:r>
        <w:rPr>
          <w:sz w:val="26"/>
          <w:szCs w:val="26"/>
        </w:rPr>
        <w:t xml:space="preserve"> постановление Главы города Норильска от 01.11.2017 № 11</w:t>
      </w:r>
      <w:r>
        <w:rPr>
          <w:sz w:val="26"/>
          <w:szCs w:val="26"/>
          <w:lang w:val="ru-RU"/>
        </w:rPr>
        <w:t xml:space="preserve"> </w:t>
        <w:br/>
        <w:t>«О</w:t>
      </w:r>
      <w:r>
        <w:rPr>
          <w:sz w:val="26"/>
          <w:szCs w:val="26"/>
        </w:rPr>
        <w:t xml:space="preserve"> награждении работников и коллективов предприятий, учреждений, организаций и органов местного самоуправления муниципального образования город Норильск наградами Главы города Норильска</w:t>
      </w:r>
      <w:r>
        <w:rPr>
          <w:sz w:val="26"/>
          <w:szCs w:val="26"/>
          <w:lang w:val="ru-RU"/>
        </w:rPr>
        <w:t>» (далее – Постановление)</w:t>
      </w:r>
      <w:r>
        <w:rPr>
          <w:bCs/>
          <w:sz w:val="26"/>
          <w:szCs w:val="26"/>
          <w:lang w:val="ru-RU"/>
        </w:rPr>
        <w:t xml:space="preserve"> следующие изменения</w:t>
      </w:r>
      <w:r>
        <w:rPr>
          <w:sz w:val="26"/>
          <w:szCs w:val="26"/>
          <w:lang w:val="ru-RU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bCs/>
          <w:sz w:val="26"/>
          <w:szCs w:val="26"/>
        </w:rPr>
        <w:t>Перечень отраслей (видов деятельности) для награждения наградами Главы города Норильска и должностных лиц, курирующих эти отрасли (виды деятельности), утвержденный Постановлением, изложить в редакции согласно приложению к настоящему постановлению.</w:t>
      </w:r>
    </w:p>
    <w:p>
      <w:pPr>
        <w:pStyle w:val="Header"/>
        <w:tabs>
          <w:tab w:val="clear" w:pos="709"/>
          <w:tab w:val="right" w:pos="0" w:leader="none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1.2. Внести в Положение о награждении работников и коллективов предприятий, учреждений, организаций и органов местного самоуправления муниципального образования город Норильск наградами Главы города Норильска, утвержденное Постановлением (далее – Положение), следующие изменения:</w:t>
      </w:r>
    </w:p>
    <w:p>
      <w:pPr>
        <w:pStyle w:val="Header"/>
        <w:tabs>
          <w:tab w:val="clear" w:pos="709"/>
          <w:tab w:val="right" w:pos="0" w:leader="none"/>
          <w:tab w:val="left" w:pos="1276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2.1. Пункт 1.2 Полож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1.2. Виды награждений Главы города Норильска: знак отличия «За заслуги перед городом Норильском»; знак отличия «За вклад в развитие города Норильска»; знак отличия «За смелость и мужество»; знак отличия «За профессиональное мастерство»; почетная грамота Главы города Норильска; благодарственное письмо Главы города Норильска; диплом Главы города Норильска.».</w:t>
      </w:r>
    </w:p>
    <w:p>
      <w:pPr>
        <w:pStyle w:val="Header"/>
        <w:tabs>
          <w:tab w:val="clear" w:pos="709"/>
          <w:tab w:val="right" w:pos="0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1.2.2. Пункт 3.6 Полож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3.6. </w:t>
      </w:r>
      <w:r>
        <w:rPr>
          <w:rFonts w:cs="Times New Roman" w:ascii="Times New Roman" w:hAnsi="Times New Roman"/>
          <w:sz w:val="26"/>
          <w:szCs w:val="26"/>
        </w:rPr>
        <w:t>Ходатайство о награждении предоставляется в организационный отдел Управления обеспечения деятельности Администрации города Норильска (далее - организационный отдел) не позднее чем за 45 дней до предполагаемой даты награждения. Ходатайство о награждении не позднее одного рабочего дня с даты регистрации в организационном отделе направляется на соглас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ратору (за исключением ходатайств о награждении работников (коллектива) Норильского городского Совета депутатов, Контрольно-счетной палаты города Норильска). Ходатайство о награждении работников (коллектива) Норильского городского Совета депутатов, Контрольно-счетной палаты города Норильска направляется в Управление по персоналу для рассмотрения вопроса о награждении работника (коллекти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заместителю Главы города Норильска по общественно-политической работе для рассмотрения вопроса о награждении знаком отличия «За смелость и мужество» за действия, предусмотренные абзацем вторым раздела 7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ложения о наградной полити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начальнику мобилизационного отдела Администрации города Норильска для рассмотрения вопроса о награждении знаком отличия «За смелость и мужество» за действия, предусмотренные абзацем третьим раздела 7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ложения о наградной политике.».</w:t>
      </w:r>
    </w:p>
    <w:p>
      <w:pPr>
        <w:pStyle w:val="Header"/>
        <w:tabs>
          <w:tab w:val="clear" w:pos="709"/>
          <w:tab w:val="right" w:pos="0" w:leader="none"/>
          <w:tab w:val="left" w:pos="1276" w:leader="none"/>
        </w:tabs>
        <w:ind w:left="709" w:hanging="0"/>
        <w:jc w:val="both"/>
        <w:rPr/>
      </w:pPr>
      <w:r>
        <w:rPr>
          <w:bCs/>
          <w:sz w:val="26"/>
          <w:szCs w:val="26"/>
          <w:lang w:val="ru-RU"/>
        </w:rPr>
        <w:t>1.2.3. Пункт 3.7 Положения дополнить абзацем следующего содержания:</w:t>
      </w:r>
    </w:p>
    <w:p>
      <w:pPr>
        <w:pStyle w:val="Header"/>
        <w:tabs>
          <w:tab w:val="clear" w:pos="709"/>
          <w:tab w:val="right" w:pos="0" w:leader="none"/>
        </w:tabs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ab/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Заместитель Главы города Норильска по общественно-политической работе 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начальник мобилизационного отдела Администрации города Норильска,</w:t>
      </w:r>
      <w:r>
        <w:rPr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в течение </w:t>
      </w:r>
      <w:r>
        <w:rPr>
          <w:bCs/>
          <w:sz w:val="26"/>
          <w:szCs w:val="26"/>
          <w:lang w:val="ru-RU"/>
        </w:rPr>
        <w:t>трех</w:t>
      </w:r>
      <w:r>
        <w:rPr>
          <w:bCs/>
          <w:sz w:val="26"/>
          <w:szCs w:val="26"/>
        </w:rPr>
        <w:t xml:space="preserve"> календарных дней с даты поступления </w:t>
      </w:r>
      <w:r>
        <w:rPr>
          <w:bCs/>
          <w:sz w:val="26"/>
          <w:szCs w:val="26"/>
          <w:lang w:val="ru-RU"/>
        </w:rPr>
        <w:t xml:space="preserve">к ним соответствующих </w:t>
      </w:r>
      <w:r>
        <w:rPr>
          <w:bCs/>
          <w:sz w:val="26"/>
          <w:szCs w:val="26"/>
        </w:rPr>
        <w:t>ходатайств</w:t>
      </w:r>
      <w:r>
        <w:rPr>
          <w:bCs/>
          <w:sz w:val="26"/>
          <w:szCs w:val="26"/>
          <w:lang w:val="ru-RU"/>
        </w:rPr>
        <w:t xml:space="preserve"> о награждении, указанных в абзацах третьем и четвертом пункта 3.6 настоящего Положения, </w:t>
      </w:r>
      <w:r>
        <w:rPr>
          <w:bCs/>
          <w:sz w:val="26"/>
          <w:szCs w:val="26"/>
        </w:rPr>
        <w:t xml:space="preserve">рассматривает </w:t>
      </w:r>
      <w:r>
        <w:rPr>
          <w:bCs/>
          <w:sz w:val="26"/>
          <w:szCs w:val="26"/>
          <w:lang w:val="ru-RU"/>
        </w:rPr>
        <w:t>их</w:t>
      </w:r>
      <w:r>
        <w:rPr>
          <w:bCs/>
          <w:sz w:val="26"/>
          <w:szCs w:val="26"/>
        </w:rPr>
        <w:t xml:space="preserve"> на предмет наличия у кандидата заслуг, необходимых для награждения, установленных Положением о наградной политике, и принимает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решение о согласовании либо об отказе в согласовании ходатайства о награждении.</w:t>
      </w:r>
      <w:r>
        <w:rPr>
          <w:bCs/>
          <w:sz w:val="26"/>
          <w:szCs w:val="26"/>
          <w:lang w:val="ru-RU"/>
        </w:rPr>
        <w:t>».</w:t>
      </w:r>
    </w:p>
    <w:p>
      <w:pPr>
        <w:pStyle w:val="Header"/>
        <w:tabs>
          <w:tab w:val="clear" w:pos="709"/>
          <w:tab w:val="right" w:pos="0" w:leader="none"/>
        </w:tabs>
        <w:ind w:left="1277" w:hanging="56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2.4. Пункт 3.8 Положения изложить в следующей редакции:</w:t>
      </w:r>
    </w:p>
    <w:p>
      <w:pPr>
        <w:pStyle w:val="Header"/>
        <w:tabs>
          <w:tab w:val="clear" w:pos="709"/>
          <w:tab w:val="right" w:pos="0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«3.8. </w:t>
      </w:r>
      <w:r>
        <w:rPr>
          <w:sz w:val="26"/>
          <w:szCs w:val="26"/>
        </w:rPr>
        <w:t>Согласованное в установленном порядке куратором, заместителем Главы города Норильска по общественно-политической работе или начальником мобилизационного отдела Администрации города Норильска ходатайство о награждении с прилагаемым пакетом документов в течение трех календарных дней с даты согласования направляется в Управление по персоналу для рассмотрения вопроса о награждении работника (коллектива)</w:t>
      </w:r>
      <w:r>
        <w:rPr>
          <w:sz w:val="26"/>
          <w:szCs w:val="26"/>
          <w:lang w:val="ru-RU"/>
        </w:rPr>
        <w:t xml:space="preserve"> в соответствии с пунктом 3.10 настоящего Положения</w:t>
      </w:r>
      <w:r>
        <w:rPr>
          <w:sz w:val="26"/>
          <w:szCs w:val="26"/>
        </w:rPr>
        <w:t>.».</w:t>
      </w:r>
    </w:p>
    <w:p>
      <w:pPr>
        <w:pStyle w:val="Header"/>
        <w:tabs>
          <w:tab w:val="clear" w:pos="709"/>
          <w:tab w:val="right" w:pos="0" w:leader="none"/>
        </w:tabs>
        <w:ind w:left="1277" w:hanging="568"/>
        <w:jc w:val="both"/>
        <w:rPr/>
      </w:pPr>
      <w:r>
        <w:rPr>
          <w:sz w:val="26"/>
          <w:szCs w:val="26"/>
          <w:lang w:val="ru-RU" w:eastAsia="ru-RU"/>
        </w:rPr>
        <w:t>1.2.5. Пункт 3.9 Положения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лучае принятия решения об отказе в согласовании ходатайства куратор, начальник мобилизационного отдела Администрации города Норильска, в течение трех календарных дней с даты принятия данного решения письменно уведомляет лицо, ходатайствующее о награждении, о причинах отказа, а также возвращает документы, которые были приложены к ходатайству о награжд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заместителем Главы города Норильска по общественно-политической работе решения об отказе в согласовании ходатайства </w:t>
      </w:r>
      <w:r>
        <w:rPr>
          <w:rFonts w:cs="Times New Roman" w:ascii="Times New Roman" w:hAnsi="Times New Roman"/>
          <w:bCs/>
          <w:sz w:val="26"/>
          <w:szCs w:val="26"/>
        </w:rPr>
        <w:t>Управление по персоналу</w:t>
      </w:r>
      <w:r>
        <w:rPr>
          <w:rFonts w:cs="Times New Roman" w:ascii="Times New Roman" w:hAnsi="Times New Roman"/>
          <w:sz w:val="26"/>
          <w:szCs w:val="26"/>
        </w:rPr>
        <w:t xml:space="preserve"> по его поручению в течение трех календарных дней с даты принятия данного решения письменно уведомляет лицо, ходатайствующее о награждении, о причинах отказа, а также возвращает документы, которые были приложены к ходатайству о награждении.».</w:t>
      </w:r>
    </w:p>
    <w:p>
      <w:pPr>
        <w:pStyle w:val="ConsPlusNormal"/>
        <w:ind w:firstLine="709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6. </w:t>
      </w:r>
      <w:r>
        <w:rPr>
          <w:rFonts w:cs="Times New Roman" w:ascii="Times New Roman" w:hAnsi="Times New Roman"/>
          <w:bCs/>
          <w:sz w:val="26"/>
          <w:szCs w:val="26"/>
        </w:rPr>
        <w:t>Пункт 3.12 По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3.12. При отсутствии оснований для отказа в награждении, указанных </w:t>
        <w:br/>
        <w:t>в пункте 3.11 настоящего Положения, Управление по персоналу в течение пяти календарных дней с даты рассмотрения ходатайства о награжд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наками отличия «За заслуги перед городом Норильском», «За вклад в развитие города Норильска», «За смелость и мужество», «За профессиональное мастерство» направляет его в комиссию по наградной политике муниципального образования город Норильс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четной грамотой или Благодарственным письмом Главы города Норильска подготавливает проект распоряжения Главы города Норильска о награждении (далее - распоряжение). Управление по персоналу обеспечивает издание распоряжения не позднее чем за пять календарных дней до предполагаемой даты награждения. Проекты распоряжений подлежат визированию специалистом-юрисконсультом Управления по персоналу, начальником Управления по персоналу. Согласование указанных проектов распоряжений иными должностными лицами Администрации города Норильска не требуе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пломом Главы города Норильска - оформляет награду.».</w:t>
      </w:r>
    </w:p>
    <w:p>
      <w:pPr>
        <w:pStyle w:val="Header"/>
        <w:tabs>
          <w:tab w:val="right" w:pos="0" w:leader="none"/>
          <w:tab w:val="left" w:pos="709" w:leader="none"/>
        </w:tabs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ab/>
        <w:t xml:space="preserve">2. Настоящее постановление </w:t>
      </w:r>
      <w:r>
        <w:rPr>
          <w:color w:val="000000"/>
          <w:sz w:val="26"/>
          <w:szCs w:val="26"/>
          <w:lang w:val="ru-RU"/>
        </w:rPr>
        <w:t xml:space="preserve">вступает в силу со дня издания и распространяет свое действие на правоотношения, возникшие с </w:t>
      </w:r>
      <w:r>
        <w:rPr>
          <w:sz w:val="26"/>
          <w:szCs w:val="26"/>
        </w:rPr>
        <w:t>13.12.2022</w:t>
      </w:r>
      <w:r>
        <w:rPr>
          <w:sz w:val="26"/>
          <w:szCs w:val="26"/>
          <w:lang w:val="ru-RU"/>
        </w:rPr>
        <w:t xml:space="preserve">, за исключением пункта </w:t>
        <w:br/>
        <w:t xml:space="preserve">1.1 настоящего постановления, вступающего в силу со дня издания и </w:t>
      </w:r>
      <w:r>
        <w:rPr>
          <w:color w:val="000000"/>
          <w:sz w:val="26"/>
          <w:szCs w:val="26"/>
          <w:lang w:val="ru-RU"/>
        </w:rPr>
        <w:t xml:space="preserve">распространяющего свое действие на правоотношения, возникшие с </w:t>
      </w:r>
      <w:r>
        <w:rPr>
          <w:sz w:val="26"/>
          <w:szCs w:val="26"/>
          <w:lang w:val="ru-RU"/>
        </w:rPr>
        <w:t>01.01.2024.</w:t>
      </w:r>
    </w:p>
    <w:p>
      <w:pPr>
        <w:pStyle w:val="Header"/>
        <w:tabs>
          <w:tab w:val="clear" w:pos="709"/>
          <w:tab w:val="left" w:pos="0" w:leader="none"/>
          <w:tab w:val="left" w:pos="567" w:leader="none"/>
          <w:tab w:val="left" w:pos="1560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    Д.В. Карасев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Норильска</w:t>
      </w:r>
    </w:p>
    <w:p>
      <w:pPr>
        <w:pStyle w:val="Normal"/>
        <w:autoSpaceDE w:val="false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1.2024 № 03</w:t>
      </w:r>
    </w:p>
    <w:p>
      <w:pPr>
        <w:pStyle w:val="Normal"/>
        <w:autoSpaceDE w:val="false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Норильска</w:t>
      </w:r>
    </w:p>
    <w:p>
      <w:pPr>
        <w:pStyle w:val="Normal"/>
        <w:autoSpaceDE w:val="false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11.2017 № 1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РАСЛЕЙ (ВИДОВ ДЕЯТЕЛЬНОСТИ) ДЛЯ НАГРАЖДЕНИЯ НАГРАДАМИ ГЛАВЫ ГОРОДА НОРИЛЬСКА И ДОЛЖНОСТНЫХ ЛИЦ, КУРИРУЮЩИХ ЭТИ ОТРАСЛИ (ВИДЫ ДЕЯТЕЛЬНОСТИ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«Градостроительство и имущественные отношения», «Предпринимательство» - заместитель Главы города Норильска по земельно-имущественным отношениям и развитию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«Городское и жилищно-коммунальное хозяйство», «Металлургическое производство», «Энергетика» - заместитель Главы города Норильска по городскому хозя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«Культура и искусство», «Образование и наука», «Социальное обеспечение», «Физическая культура и спорт» и «Здравоохранение» - заместитель Главы города Норильска по социальной поли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«Связь», «Информационные технологии», «Деятельность в области организационно-документационного обеспечения» и «Деятельность в области безопасности государства», «Иная отрасль» (предприятия, учреждения, организации и органы местного самоуправления муниципального образования город Норильск, не относящиеся к отраслям (видам деятельности), указанным в пунктах 1–3, 5–10 настоящего Перечня) - заместитель Главы города Норильска по общественно-политической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«Средства массовой информации», «Молодежная политика», «Общественная деятельность», «Туризм» - заместитель Главы города Норильска по информационной политике и перспективному развит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«Строительство» - заместитель Главы города Норильска по строительству и ренов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«Транспорт и дорожное хозяйство», «Деятельность в области благоустройства и охраны окружающей среды» - заместитель Главы города Норильска по дорожно-транспортной инфраструктуре и благоустройству – начальник Управления дорожно-транспортной инфраструктуры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«Финансы и кредит» - заместитель Главы города Норильска по экономике и финансам - начальник Финансового управления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«Юриспруденция» - начальник Правового управления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«Деятельность в области обороноспособности государства» - начальник мобилизационного отдела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33:00Z</dcterms:created>
  <dc:creator>User</dc:creator>
  <dc:description/>
  <cp:keywords/>
  <dc:language>en-US</dc:language>
  <cp:lastModifiedBy>Грицюк Марина Геннадьевна</cp:lastModifiedBy>
  <cp:lastPrinted>2023-12-05T12:58:00Z</cp:lastPrinted>
  <dcterms:modified xsi:type="dcterms:W3CDTF">2024-01-19T04:36:00Z</dcterms:modified>
  <cp:revision>15</cp:revision>
  <dc:subject/>
  <dc:title> </dc:title>
</cp:coreProperties>
</file>