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11.2021 </w:t>
        <w:tab/>
        <w:t>г. Норильск</w:t>
        <w:tab/>
        <w:t xml:space="preserve">      № 57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объектов капитального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55 статьи 112 Федерального закона от 05.04.2013 № 44-ФЗ «О контрактной системе в сфере закупок товаров, работ, услуг </w:t>
        <w:br/>
        <w:t xml:space="preserve">для обеспечения государственных и муниципальных нужд» (далее – Закон </w:t>
        <w:br/>
        <w:t xml:space="preserve">№ 44-ФЗ), в целях осуществления закупок на выполнение работ по подготовке архитектурно-строительного проектирования, строительства, к которым применяются особенности осуществления закупок и исполнения контрактов, предусмотр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ями 5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и 112 Закона № 44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 капитального строительства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22.11.2021 № 574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ый дом, планируемый к строительству на земельном участке с кадастровым номером: 24:55:0402020:3333, расположенном в районе </w:t>
        <w:br/>
        <w:t>г. Норильск, Центральный район, ул. Лауреатов (с предварительным выполнением проектных работ, с поставкой оборудо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многоквартирный дом, планируемый к строительству на земельном участке с кадастровым номером: 24:55:0402020:316, расположенном в районе </w:t>
        <w:br/>
        <w:t xml:space="preserve">г. Норильск, Центральный район, ул. Лауреатов (с предварительным проведением инженерных изысканий, выполнением проектных работ, с поставкой оборудования).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45870E1ED1AFDDE59AA1F4C4194FC595FCEA3C676BEFDC92388E997C1F480068744B1C3619E33DD95AA5F5B70BCC081EE61FBC8F8CL876D" TargetMode="External"/><Relationship Id="rId4" Type="http://schemas.openxmlformats.org/officeDocument/2006/relationships/hyperlink" Target="consultantplus://offline/ref=9745870E1ED1AFDDE59AA1F4C4194FC595FCEA3C676BEFDC92388E997C1F480068744B1C3617E63DD95AA5F5B70BCC081EE61FBC8F8CL87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3:00Z</dcterms:created>
  <dc:creator>1</dc:creator>
  <dc:description/>
  <cp:keywords/>
  <dc:language>en-US</dc:language>
  <cp:lastModifiedBy>Грицюк Марина Геннадьевна</cp:lastModifiedBy>
  <cp:lastPrinted>2021-11-08T11:51:00Z</cp:lastPrinted>
  <dcterms:modified xsi:type="dcterms:W3CDTF">2021-11-22T04:13:00Z</dcterms:modified>
  <cp:revision>3</cp:revision>
  <dc:subject/>
  <dc:title/>
</cp:coreProperties>
</file>