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08.2022</w:t>
        <w:tab/>
        <w:t xml:space="preserve">   г. Норильск</w:t>
        <w:tab/>
        <w:t xml:space="preserve">                 № 47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</w:t>
        <w:br/>
        <w:t>от 17.02.2014 № 5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 установления размера предварительной оплаты при осуществлении муниципальными заказчиками, бюджетными учреждениями муниципального образования город Норильск закупок товаров (работ, услуг) за счет средств бюджета муниципального образования город Норильск и иных источников финансирования,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993" w:leader="none"/>
          <w:tab w:val="left" w:pos="4253" w:leader="none"/>
          <w:tab w:val="left" w:pos="751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17.02.2014 </w:t>
        <w:br/>
        <w:t>№ 56 «</w:t>
      </w:r>
      <w:r>
        <w:rPr>
          <w:sz w:val="26"/>
        </w:rPr>
        <w:t xml:space="preserve">О размере предварительной оплаты при осуществлении закупок» </w:t>
        <w:br/>
        <w:t xml:space="preserve">(далее – Постановл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1.3.1 пункта 1.3 Постановления дополнить новым подпунктом «ч»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) товары, приобретаемые в целях модернизации, развития и (или) обслуживания информационно-телекоммуникационных систем и систем видеонаблюдения, а именн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, выполняющие функции систем коммут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ппаратно-программные средства информационной безопас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истемы хранения данны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шины вычислительные электронные цифровые, поставляемые в виде систем для автоматической обработки данны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деокамер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сточники бесперебойного пита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ашины вычислительные электронные цифровые прочие, содержащие </w:t>
        <w:br/>
        <w:t xml:space="preserve">или не содержащие в одном корпусе одно или два из следующих устройств </w:t>
        <w:br/>
        <w:t>для автоматической обработки данных: запоминающие устройства, устройства ввода, устройства выв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тующие к компьютерам и машинам вычислительным электронным цифровы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аппар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ab/>
        <w:tab/>
        <w:t xml:space="preserve">      Д.В. Карасев</w:t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364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31:00Z</dcterms:created>
  <dc:creator>User</dc:creator>
  <dc:description/>
  <cp:keywords/>
  <dc:language>en-US</dc:language>
  <cp:lastModifiedBy>Ральцевич Лариса Юрьевна</cp:lastModifiedBy>
  <cp:lastPrinted>2022-07-29T09:51:00Z</cp:lastPrinted>
  <dcterms:modified xsi:type="dcterms:W3CDTF">2022-08-23T02:47:00Z</dcterms:modified>
  <cp:revision>4</cp:revision>
  <dc:subject/>
  <dc:title/>
</cp:coreProperties>
</file>