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04.2012</w:t>
        <w:tab/>
        <w:t xml:space="preserve">г.Норильск   </w:t>
        <w:tab/>
        <w:t xml:space="preserve">        № 133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акты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труктуры Администрации города Норильска согласно решению Норильского городского Совета депутатов от 21.02.2012  № 38-928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авовые акты Администрации города Норильска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лова «отдел охраны труда Управления труда и трудовых ресурсов Администрации города Норильска» в соответствующих падежах заменить словами «Отдел охраны труда Администрации города Норильска» в соответствующих падежах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      А.Б.Ружни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843" w:right="624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0:00Z</dcterms:created>
  <dc:creator>User</dc:creator>
  <dc:description/>
  <cp:keywords/>
  <dc:language>en-US</dc:language>
  <cp:lastModifiedBy>Мальцева А.В.</cp:lastModifiedBy>
  <cp:lastPrinted>2012-04-02T12:36:00Z</cp:lastPrinted>
  <dcterms:modified xsi:type="dcterms:W3CDTF">2012-04-17T09:20:00Z</dcterms:modified>
  <cp:revision>2</cp:revision>
  <dc:subject/>
  <dc:title/>
</cp:coreProperties>
</file>