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1.2024</w:t>
        <w:tab/>
        <w:t xml:space="preserve">                                       г. Норильск</w:t>
        <w:tab/>
        <w:tab/>
        <w:t xml:space="preserve">                                № 5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8.02.2024 № 86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2.10.2024 № 19/6-451 «О внесении изменений в решение Норильского городского Совета 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единовременной материальной выплаты отдельным категориям граждан, заключившим контракт о прохождении военной службы, утвержденный постановлением Администрации города Норильска от 28.02.2024 № 86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ы второй, третий пункта 1.2 Порядка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, за исключением лиц, совершивших преступления, в отношении которых предварительное расследование приостановле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 части первой статьи 20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процессуального кодекса Российской Федерации; отбывающих наказание за совершение преступле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приложения № 1 к Порядку дополнить граф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ицо, совершившее преступление, в отношении которого предварительное расследование приостановле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 части первой статьи 20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процессуального кодекса Российской Федерации; отбывающее наказание за совершение преступления (да/нет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1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hyperlink" Target="https://login.consultant.ru/link/?req=doc&amp;base=LAW&amp;n=466833&amp;dst=2564" TargetMode="External"/><Relationship Id="rId5" Type="http://schemas.openxmlformats.org/officeDocument/2006/relationships/hyperlink" Target="https://login.consultant.ru/link/?req=doc&amp;base=LAW&amp;n=466833&amp;dst=25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6:00Z</dcterms:created>
  <dc:creator>ConsultantPlus</dc:creator>
  <dc:description/>
  <cp:keywords/>
  <dc:language>en-US</dc:language>
  <cp:lastModifiedBy>Грицюк Марина Геннадьевна</cp:lastModifiedBy>
  <cp:lastPrinted>2024-10-25T12:15:00Z</cp:lastPrinted>
  <dcterms:modified xsi:type="dcterms:W3CDTF">2024-11-20T02:30:00Z</dcterms:modified>
  <cp:revision>5</cp:revision>
  <dc:subject/>
  <dc:title/>
</cp:coreProperties>
</file>