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18                                              г. Норильск                                              № 186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распоряжения Администрации города Норильска от 19.10.2017 № 6006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околом заседания межведомственной рабочей группы по вопросам преобразования муниципальных детско-юношеских спортивных школ в организации нового вида, утвержденной распоряжением Администрации города Норильска от 16.11.2017 № 6819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город Норильск,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менить распоряж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19.10.2017 № 600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(«Дорожной карты») по преобразованию муниципальных бюджетных учреждений дополнительного образования, подведомственных Управлению по спорту Администрации города Норильска, в организации нового вида, осуществляющие спортивную подготовку»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DAC8CEE689B1361AA887869441C293223F1582F3D02DAC7004489E33DCE7E18F76FA3DE67F245CAC18FE6q7t5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48:00Z</dcterms:created>
  <dc:creator>Yrist</dc:creator>
  <dc:description/>
  <cp:keywords/>
  <dc:language>en-US</dc:language>
  <cp:lastModifiedBy>Грицюк Марина Геннадьевна</cp:lastModifiedBy>
  <cp:lastPrinted>2018-04-05T23:55:00Z</cp:lastPrinted>
  <dcterms:modified xsi:type="dcterms:W3CDTF">2018-04-11T05:53:00Z</dcterms:modified>
  <cp:revision>6</cp:revision>
  <dc:subject/>
  <dc:title/>
</cp:coreProperties>
</file>