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02.2013 </w:t>
        <w:tab/>
        <w:t>г. Норильск                                                № 55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3.08.2012 года №256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04.10.2012 №1006 «Об утверждении Правил предоставления медицинскими организациями платных медицинских услуг»,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города Норильска от 13.08.2012 №256 «Об утверждении Административного регламента предоставления муниципальной услуги по выдаче муниципальным бюджетным учреждениям здравоохранения муниципального образования город Норильск разрешений на оказание платных медицинских услуг» считать утратившим силу с 01.01.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 xml:space="preserve">                                      А.Б.Руж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4:00Z</dcterms:created>
  <dc:creator>User</dc:creator>
  <dc:description/>
  <cp:keywords/>
  <dc:language>en-US</dc:language>
  <cp:lastModifiedBy>adm114</cp:lastModifiedBy>
  <cp:lastPrinted>2013-01-24T17:36:00Z</cp:lastPrinted>
  <dcterms:modified xsi:type="dcterms:W3CDTF">2013-02-20T02:58:00Z</dcterms:modified>
  <cp:revision>84</cp:revision>
  <dc:subject/>
  <dc:title/>
</cp:coreProperties>
</file>