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30.04.2020                                           г. Норильск</w:t>
        <w:tab/>
        <w:tab/>
        <w:t xml:space="preserve">           </w:t>
        <w:tab/>
        <w:t xml:space="preserve">             № 18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изнании утратившим силу отде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ых актов Администрации города Нориль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в соответствие с требованиями бюджетного законодательства Российской Федерации,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следующие постановления Администрации города Норильск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от 06.11.2014 №611 «Об организации проведения мониторинга качества финансового менеджмента, осуществляемого главными распорядителями бюджетных средств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от 15.01.2016 №29 «О внесении изменений в постановление Администрации города Норильска от 06.11.2014 №611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3. от 22.09.2017 №374 «О внесении изменений в постановление Администрации города Норильска от 06.11.2014 №611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4. от 05.02.2019 №43 «О внесении изменений в постановление Администрации города Норильска от 06.11.2014 № 611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Глава города Норильска </w:t>
        <w:tab/>
        <w:tab/>
        <w:tab/>
        <w:tab/>
        <w:tab/>
        <w:tab/>
        <w:tab/>
        <w:t xml:space="preserve"> Р.В. Ахметчин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2:00Z</dcterms:created>
  <dc:creator>Ситнова Анжелика Викторовна</dc:creator>
  <dc:description/>
  <cp:keywords/>
  <dc:language>en-US</dc:language>
  <cp:lastModifiedBy>Грицюк Марина Геннадьевна</cp:lastModifiedBy>
  <cp:lastPrinted>2020-04-28T12:52:00Z</cp:lastPrinted>
  <dcterms:modified xsi:type="dcterms:W3CDTF">2020-04-30T03:10:00Z</dcterms:modified>
  <cp:revision>5</cp:revision>
  <dc:subject/>
  <dc:title>РОССИЙСКАЯ  ФЕДЕРАЦИЯ</dc:title>
</cp:coreProperties>
</file>