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07.2020</w:t>
        <w:tab/>
        <w:t xml:space="preserve"> г. Норильск</w:t>
        <w:tab/>
        <w:t xml:space="preserve">          № 38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20.05.2019 № 19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порядка принятия жилищной комиссией муниципального образования город Норильск решения о наличии или отсутствии права на предоставление жилого помещения коммерческого использования муниципального жилищного фонда муниципального образования город Норильск гражданину как лицу, находящемуся в трудной жизненной ситуации, в соответствие </w:t>
      </w:r>
      <w:r>
        <w:rPr>
          <w:rFonts w:cs="Times New Roman" w:ascii="Times New Roman" w:hAnsi="Times New Roman"/>
          <w:sz w:val="26"/>
        </w:rPr>
        <w:t>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Внести в </w:t>
      </w: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Порядок принятия жилищной комиссией муниципального образования город Норильск решения о наличии или отсутствии права на предоставление жилого помещения коммерческого использования муниципального жилищного фонда муниципального образования город Норильск гражданину как лицу, находящемуся в трудной жизненной ситуации, утвержденный постановлением Администрации города Норильска от 20.05.2019 № 192 (далее – Порядок),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1.1. Подпункт «а» пункта 2.2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а) коп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спорта или иного документа, удостоверяющего личность гражданин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Подпункты «в» и «д» пункта 2.2 Порядка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Подпункт «з» пункта 2.2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з) согласие на обработку персональных данных гражданина. </w:t>
      </w:r>
      <w:r>
        <w:rPr>
          <w:rFonts w:cs="Times New Roman" w:ascii="Times New Roman" w:hAnsi="Times New Roman"/>
          <w:spacing w:val="-4"/>
          <w:sz w:val="26"/>
          <w:szCs w:val="26"/>
        </w:rPr>
        <w:t>Рекомендуемая форма приведена в приложении № 3 к настоящему Порядку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одпункты «г», «е», «ж» и «з» пункта 2.2 Порядка считать подпунктами «в», «г», «д», и «е» соответстве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Дополнить пункт 2.3 Порядка новыми подпунктами «г» и «д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г) </w:t>
      </w:r>
      <w:r>
        <w:rPr>
          <w:rFonts w:cs="Times New Roman" w:ascii="Times New Roman" w:hAnsi="Times New Roman"/>
          <w:sz w:val="26"/>
        </w:rPr>
        <w:t xml:space="preserve">сведения территориального органа Министерства внутренних дел РФ о регистрации гражданина (в случае предоставления иного документа, удостоверяющего личность гражданина) по месту жительства (пребывания)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город Нориль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сведения, содержащиеся в федеральной государственной информационной системе «Федеральный реестр инвалидов»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6. Подпункт «д» пункта 2.3 Порядка считать подпунктом «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Дополнить Порядок новым приложением № 3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   настоящее  постановление  в  газете «Заполярная  правда»  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 Настоящее постановление вступает в силу со дня подписания. </w:t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города Норильска </w:t>
        <w:tab/>
        <w:tab/>
        <w:tab/>
        <w:tab/>
        <w:tab/>
        <w:tab/>
        <w:t xml:space="preserve">             Н.А. Тимофеев </w:t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1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1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7.2020 № 389</w:t>
      </w:r>
    </w:p>
    <w:p>
      <w:pPr>
        <w:pStyle w:val="ConsPlusNormal1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к Порядку принятия жилищной комиссией муниципального образования город Норильск решения о наличии или отсутствии права на предоставление жилого помещения коммерческого использования муниципального жилищного фонда муниципального образования город Норильск гражданину как лицу, находящемуся в трудной жизненной ситуации, утвержденный постановлением Администрации города Норильска от 20.05.2019 № 192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  <w:tab/>
        <w:tab/>
        <w:t xml:space="preserve"> от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зарегистрированного (ой) по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г. Норильск, район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ул. ___________________, д. ___, кв.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проживающего (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г. Норильск, район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ул. ___________________, д. ___, кв.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тел.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рождения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серия ______________, №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выдан: когда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кем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на обработку персон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фамилия, имя, отчество (последнее – 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выражаю свое согласие на обработку 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ab/>
        <w:tab/>
        <w:tab/>
        <w:tab/>
        <w:t xml:space="preserve">    </w:t>
        <w:tab/>
        <w:tab/>
        <w:tab/>
        <w:t xml:space="preserve"> (наименование Управления)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положенного по адресу: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моих персональных данных/персональных данных моего несовершеннолетнего ребенка   </w:t>
        <w:tab/>
        <w:tab/>
        <w:tab/>
        <w:tab/>
        <w:tab/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vertAlign w:val="superscript"/>
          <w:lang w:eastAsia="en-US"/>
        </w:rPr>
        <w:t xml:space="preserve"> 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_____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фамилия, имя,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ом числе: - фамилии, имени, отчества; номера и серии документа, удостоверяющего личность, сведений о дате его выдачи и выдавшем органе; года, месяца, даты и места рождения; адреса проживания; сведений о доходах; и иных персональных данных, содержащихся в представленных документах, а именно совершение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>(наименование 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ействий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ом 3 части первой статьи 3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Федерального закона от 27.07.2006 № 152-ФЗ «О персональных данных»: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 целью предоставления муниципальной услуги 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ab/>
        <w:tab/>
        <w:tab/>
        <w:t>(наименование муниципальной услуг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Настоящее 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1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1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«__» ____________ ____ г.   ___________  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дата)                                          (подпись)                                    (расшифров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en-US"/>
        </w:rPr>
        <w:t xml:space="preserve">  </w:t>
      </w:r>
      <w:hyperlink w:anchor="Par14">
        <w:r>
          <w:rPr>
            <w:rStyle w:val="InternetLink"/>
            <w:rFonts w:eastAsia="Calibri" w:cs="Times New Roman" w:ascii="Times New Roman" w:hAnsi="Times New Roman"/>
            <w:bCs/>
            <w:kern w:val="2"/>
            <w:sz w:val="26"/>
            <w:szCs w:val="26"/>
            <w:lang w:eastAsia="en-US"/>
          </w:rPr>
          <w:t>&lt;*&gt;</w:t>
        </w:r>
      </w:hyperlink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 Я, 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left="2124" w:firstLine="708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фамилия, имя,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согласен(на) на обработку персональных данных моего ребенка 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фамилия, имя, отчество (последнее - при наличии) несовершеннолетн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«__» ____________ ____ г.   __________  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дата)                                          (подпись)                                    (расшифров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&lt;*&gt; Заполняется родителем (законным представителем) несовершеннолетнего ребенка в возрасте от 14 до 18 лет.</w:t>
      </w:r>
    </w:p>
    <w:p>
      <w:pPr>
        <w:pStyle w:val="Normal"/>
        <w:tabs>
          <w:tab w:val="clear" w:pos="709"/>
          <w:tab w:val="left" w:pos="2568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F89F453FCDD45296810696AC03E5E316D751DD9F83ADBF89059203E1E366082EFE444075015EC02AC31CC33A783C1D5D3A4C3468BA0F8CyBRF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9:00Z</dcterms:created>
  <dc:creator>User</dc:creator>
  <dc:description/>
  <cp:keywords/>
  <dc:language>en-US</dc:language>
  <cp:lastModifiedBy>Грицюк Марина Геннадьевна</cp:lastModifiedBy>
  <cp:lastPrinted>2020-07-24T12:18:00Z</cp:lastPrinted>
  <dcterms:modified xsi:type="dcterms:W3CDTF">2020-07-28T03:01:00Z</dcterms:modified>
  <cp:revision>16</cp:revision>
  <dc:subject/>
  <dc:title/>
</cp:coreProperties>
</file>