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 № 436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.А. Сахаровой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ами 2 и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5.08.2014 № 28, на испрашиваемом заявителем земельном участке, расположенном в городе Норильске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Талнах, район улицы Пионерская, находятся объекты движимого и недвижимого имущества: металлические контейнеры, конструкции фундамента и часть ограждающих конструкций сооружения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.А. Сахар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55:00Z</dcterms:created>
  <dc:creator>EW/LN/CB</dc:creator>
  <dc:description/>
  <cp:keywords>Ethan</cp:keywords>
  <dc:language>en-US</dc:language>
  <cp:lastModifiedBy>adm114</cp:lastModifiedBy>
  <cp:lastPrinted>2014-08-18T14:15:00Z</cp:lastPrinted>
  <dcterms:modified xsi:type="dcterms:W3CDTF">2014-08-26T06:20:00Z</dcterms:modified>
  <cp:revision>4</cp:revision>
  <dc:subject/>
  <dc:title>Ethan Frome</dc:title>
</cp:coreProperties>
</file>