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10.2014        </w:t>
        <w:tab/>
        <w:t xml:space="preserve">        </w:t>
        <w:tab/>
        <w:tab/>
        <w:t xml:space="preserve">         г.Норильск</w:t>
        <w:tab/>
        <w:t xml:space="preserve">                                                 № 535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(далее - ОАО «ГМК «Норильский никель») об изменении вида разрешенного использования земельного участка с кадастровым номером 24:55:0403003:279, в соответствии</w:t>
      </w:r>
      <w:r>
        <w:rPr>
          <w:sz w:val="26"/>
        </w:rPr>
        <w:t xml:space="preserve"> с пп.3 п.1 ст.4 Федерального закона от 29.12.2004 № 191-ФЗ «О 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3003:279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3:279 «для эксплуатации зданий и сооружений основной площадки ТЭЦ-1 и строительства объектов капитального строительства: «внешние и внутриплощадочные сети склада дизтоплива, железнодорожные пути и автоподъезды к складу дизтоплива, трасса канализации, резервуары дизельного топлива, резервуары запаса воды, бак аварийного слива ж/д цистерн, вакуумная камера, мачты освещения, ограждение территории, сливо-наливная железнодорожная эстакада, ЛОС (локальные очистные сооружения) хозбытовых сточных вод, ЛОС (локальные очистные сооружения) нефтесодержащих стоков, камеры пенотушения, здания электрозадвижек, резервуары загрязненного и сепарированного топлива, здания управления ручной арматурой, здание лебедки, молниеотводы, вентиляторная установка № 2, баки запаса противопожарной воды, баки запаса химобессоленой воды, открытая установка трансформатора» на вид разрешенного использования «для эксплуатации зданий и сооружений основной площадки ТЭЦ-1 и строительства объектов капитального строительства: «внешние и внутриплощадочные сети склада дизтоплива, железнодорожные пути и автоподъезды к складу дизтоплива, трасса канализации, резервуары дизельного топлива, резервуары запаса воды, бак аварийного слива ж/д цистерн, вакуумная камера, мачты освещения, ограждение территории, сливо-наливная железнодорожная эстакада, ЛОС (локальные очистные сооружения) хозбытовых сточных вод, ЛОС (локальные очистные сооружения) нефтесодержащих стоков, камеры пенотушения, здания электрозадвижек, резервуары загрязненного и сепарированного топлива, здания управления ручной арматурой, здание лебедки, молниеотводы, вентиляторная установка № 2, баки запаса противопожарной воды, баки запаса химобессоленой воды, открытая установка трансформатора, канализация, кабель связи, эстакада, КНС, автодорога», расположенного по адресу: Красноярский край, район города Норильска, ул.Энергетическая, 20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5:00Z</dcterms:created>
  <dc:creator>EW/LN/CB</dc:creator>
  <dc:description/>
  <cp:keywords>Ethan</cp:keywords>
  <dc:language>en-US</dc:language>
  <cp:lastModifiedBy>Чиркова</cp:lastModifiedBy>
  <cp:lastPrinted>2014-09-16T12:20:00Z</cp:lastPrinted>
  <dcterms:modified xsi:type="dcterms:W3CDTF">2014-10-15T02:53:00Z</dcterms:modified>
  <cp:revision>4</cp:revision>
  <dc:subject/>
  <dc:title>Ethan Frome</dc:title>
</cp:coreProperties>
</file>