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09.01.2019</w:t>
        <w:tab/>
        <w:tab/>
        <w:t>г. Норильск</w:t>
        <w:tab/>
        <w:tab/>
        <w:tab/>
        <w:t>№ 05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4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О внесении изменений в постановление и.о. Главы Администрации города Норильска от 27.12.2008 № 2175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о исполнение Закона Красноярского края от 24.04.2008 № 5-1565 </w:t>
        <w:br/>
        <w:t>«Об особенностях правового регулирования муниципальной службы в Красноярском крае»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. Внести в постановление и.о. Главы Администрации города Норильска                     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1.1. Приложение 26 «Квалификационные требования, необходимые для замещения должностей муниципальной службы в Управлении городского хозяйства Администрации города Норильска» к Постановлению </w:t>
      </w:r>
      <w:r>
        <w:rPr/>
        <w:t>изложить в редакции согласно приложению к настоящему постановлению</w:t>
      </w:r>
      <w:r>
        <w:rPr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4"/>
        </w:rPr>
        <w:t>И.о. Главы города Норильска                                                                       А.В. Малков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outlineLvl w:val="0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outlineLvl w:val="0"/>
        <w:rPr>
          <w:szCs w:val="26"/>
        </w:rPr>
      </w:pPr>
      <w:r>
        <w:rPr>
          <w:szCs w:val="26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outlineLvl w:val="0"/>
        <w:rPr/>
      </w:pPr>
      <w:r>
        <w:rPr>
          <w:szCs w:val="26"/>
        </w:rPr>
        <w:t>города Норильска</w:t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outlineLvl w:val="0"/>
        <w:rPr>
          <w:szCs w:val="26"/>
        </w:rPr>
      </w:pPr>
      <w:r>
        <w:rPr>
          <w:szCs w:val="26"/>
        </w:rPr>
        <w:t>от 09.01.2019 № 0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outlineLvl w:val="0"/>
        <w:rPr>
          <w:szCs w:val="26"/>
        </w:rPr>
      </w:pPr>
      <w:r>
        <w:rPr>
          <w:szCs w:val="26"/>
        </w:rPr>
        <w:t>Приложение 26</w:t>
      </w:r>
    </w:p>
    <w:p>
      <w:pPr>
        <w:pStyle w:val="Normal"/>
        <w:autoSpaceDE w:val="false"/>
        <w:ind w:left="5760" w:firstLine="720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autoSpaceDE w:val="false"/>
        <w:ind w:left="5760" w:firstLine="720"/>
        <w:rPr>
          <w:szCs w:val="26"/>
        </w:rPr>
      </w:pPr>
      <w:r>
        <w:rPr>
          <w:szCs w:val="26"/>
        </w:rPr>
        <w:t>и.о. Главы Администрации</w:t>
      </w:r>
    </w:p>
    <w:p>
      <w:pPr>
        <w:pStyle w:val="Normal"/>
        <w:autoSpaceDE w:val="false"/>
        <w:ind w:left="5760" w:firstLine="720"/>
        <w:rPr>
          <w:szCs w:val="26"/>
        </w:rPr>
      </w:pPr>
      <w:r>
        <w:rPr>
          <w:szCs w:val="26"/>
        </w:rPr>
        <w:t>города Норильска</w:t>
      </w:r>
    </w:p>
    <w:p>
      <w:pPr>
        <w:pStyle w:val="Normal"/>
        <w:autoSpaceDE w:val="false"/>
        <w:ind w:left="5760" w:firstLine="720"/>
        <w:rPr/>
      </w:pPr>
      <w:r>
        <w:rPr>
          <w:szCs w:val="26"/>
        </w:rPr>
        <w:t>от 27.12.2008 № 2175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  <w:t xml:space="preserve">Квалификационные требования, необходимые для замещения </w:t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  <w:t>должностей муниципальной службы в Управлении городского хозяйства Администрации города Нориль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0"/>
          <w:szCs w:val="20"/>
        </w:rPr>
        <w:t>Условные обозначения: УГХ - Управление городского хозяйства Администрации города Нориль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МС - муниципальная служб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2835"/>
        <w:gridCol w:w="1843"/>
        <w:gridCol w:w="1701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направления деятельности УГ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категории должности М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ебования к уровню профессионального образования (высшему образованию/профессиональному образованию) по соответствующим специальностям, направлениям подгот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ебования к знаниям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ебования к умения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конодательством, действовавшим до введения в действие «ОК 009-2016. Общероссийского классификатора специальностей по образова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ОК 009-2016. Общероссийским классификатором специальностей по образованию» (принят и введен в действие Приказом Росстандарта от 08.12.2016 № 2007-ст с 01.07.2017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ысшее образ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тематические методы в экономике»)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Юриспруденция» (по специальностям «Юриспруденция», «Правоохранительная деятельность»); «Экология и природопользование» (по специальностям «Экология», «Природопользование»), «Строительство» (по специальностям «Промышленное и гражданское строительство», «Городское строительство и хозяйство»); «Наземные транспортные системы»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Транспортные машины и транспортно- технологические комплексы» (по специальности «Подъемно-транспортные, строительные, дорожные машины и оборудование»)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Строительные и дорожные машины и оборудование»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Эксплуатация транспортных средств» (все специальности)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Эксплуатация наземного транспорта и транспортного оборудования» (все специальности)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Организация перевозок и управление на транспорте» (все специальности)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Системный анализ и управление»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Автоматизация и управление» (по специальностям «Управление и информатика в технических системах», «Автономные информационные и управляющие системы»)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Автоматизированные технологии и производства» (по специальности «Автоматизация технологических процессов и производств» (по отраслям)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Безопасность жизнедеятельности» (все специальности),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Защита окружающей среды» (все специальности)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Природообустройство» (все специальности)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Менеджмент» (по специальностям «Экономика и управление на предприятии (по отраслям)», «Государственное и муниципальное управлени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сшее образовани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направлениям подготовк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«Строительство»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Экономика»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Менеджмент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Государственное и муниципальное управление»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«Юриспруденция»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«Экология и природопользование»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Финансы и кредит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«Системный анализ и управление», «Управление в технических системах»,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Автоматизация технологических процессов и производств», «Природообустройство и водопользование»,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Наземные транспортно-технологические комплексы», «Технология транспортных процессов», «Эксплуатация транспортно-технологических машин и комплексов»,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Техносферная безопасность»,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о специальности: «Правоохранительная деятельность»,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Наземные транспортно-технологические средства»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еятельность УГХ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Регламента Администрации города Норильска; порядка работы со служебной информацией и информацией, содержащей сведения, составляющие охраняемую законом тайну; правил охраны труда и пожарной безопасности (в соответствии с должностной инструкц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мения руководящей работы; оперативного принятия и реализации управленческих решений; взаимодействия с другими ведомствами, органами власти и управления; нормотворческой деятельности; планирования работы; контроля, анализа и прогнозирования последствий принимаемых решений; стимулирования достижения результатов; требовательности; ведения деловых переговоров; публичного выступления; владения конструктивной критикой; учета мнения коллег и подчиненных; подбора и расстановки кадров; пользования современной оргтехникой; в области информационных технологий и государственного языка Российской Федерации; систематического повышения профессиональных знаний; редактирования документации на высоком стилистическом уровне; своевременного выявления и разрешения проблемных ситуаций, приводящих к конфликту интересов (в соответствии с должностной инструкцией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лагоустройство, санитарное состояние, организация городского хозяйства и эк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и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ысшее образовани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Юриспруденция» (все специальности); «Экология и природопользование» (по специальностям «Экология», «Природопользование»); Почвоведение» (по специальности «Почвоведение»); «Строительство» (по специальностям «Промышленное и гражданское строительство», «Городское строительство и хозяйство», «Водоснабжение и водоотведение»)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Безопасность жизнедеятельности» (все специальности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Защита окружающей среды» (все специальности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Агрохимия и агропочвоведение» (по специальности «Агроэкология»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Природообустройство» (все специальности)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Лесное хозяйство и ландшафтное строительство» (все специальности)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Транспортные машины и транспортно- технологические комплексы» (по специальности «Подъемно-транспортные, строительные, дорожные машины и оборудование»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Строительные и дорожные машины и оборудование»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Менеджмент» (по специальности «Государственное и муниципальное управление»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Экономика» (все специальности)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Архитектура» (все специа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сшее образовани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 направлениям подготовки: 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Экология и природопользование», «Почвоведение», «Архитектура», «Дизайн архитектурной среды», «Реконструкция и реставрация архитектурного наследия»,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Строительство», «Природообустройство и водопользование», «Ландшафтная архитектура», «Экономика», «Менеджмент», «Государственное и муниципальное управление», «Финансы и кредит», «Юриспруденция», «Агрохимия и агропочвоведение»;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Техносферная безопасность», «Наземные транспортно-технологические комплексы», по специальности: «Правоохранительная деятельность», «Наземные транспортно-технологические сре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анное направление деятельности УГХ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Регламента Администрации города Норильска; порядка работы со служебной информацией и информацией, содержащей сведения, составляющие охраняемую законом тайну; правил охраны труда и пожарной безопасности (в соответствии с должностной инструкц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мения работы в сфере, соответствующей данному направлению деятельности; осуществления подготовки и экспертизы проектов нормативных правовых актов; обеспечения выполнения поставленных руководством задач; эффективного планирования служебного времени;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 (в соответствии с должностной инструкцией)</w:t>
            </w:r>
          </w:p>
        </w:tc>
      </w:tr>
      <w:tr>
        <w:trPr>
          <w:trHeight w:val="7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Организация транспортного обслуживания и дорож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и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ысшее образ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«Технологические машины и оборудование» (по специальности «Металлургические машины и оборудование»);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Наземные транспортные системы»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Транспортные машины и транспортно-технологические комплексы» (по специальности «Подъемно-транспортные, строительные, дорожные машины и оборудование»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Строительные и дорожные машины и оборудование»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Эксплуатация транспортных средств» (все специальности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Эксплуатация наземного транспорта и транспортного оборудования» (все специальности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Организация перевозок и управление на транспорте» (все специальности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Менеджмент» (по специальностям «Менеджмент организации», «Государственное и муниципальное управление»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Юриспруденция» (по специальностям «Юриспруденция», «Правоохранительная деятельность»); «Транспортное строительство» (по специальности «Автомобильные дороги и аэродромы»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сшее образовани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направлениям подготовки: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Наземные транспортно- технологические комплексы», «Технология транспортных процессов», «Эксплуатация транспортно-технологических машин и комплексов»,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Технологические машины и оборудовани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«Государственное и муниципальное управление», «Юриспруденция»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Менеджмент»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о специальности: «Наземные транспортно-технологические средства», «Строительство, эксплуатация, восстановление и техническое прикрытие автомобильных дорог, мостов и тоннелей», «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анное направление деятельности УГХ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Регламента Администрации города Норильска; порядка работы со служебной информацией и информацией, содержащей сведения, составляющие охраняемую законом тайну; правил охраны труда и пожарной безопасности (в соответствии с должностной инструкц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мения работы в сфере, соответствующей данному направлению деятельности; осуществления подготовки и экспертизы проектов нормативных правовых актов; обеспечения выполнения поставленных руководством задач; эффективного планирования служебного времени;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 (в соответствии с должностной инструкцией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Юридическое направление деятельности (правовое обеспечение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и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ысшее образование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Юриспруденция» (по специальностям «Юриспруденция», «Правоохранительная деятельность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сшее образование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о направлению подготовки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Юриспруденция»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 специальности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направление деятельности Управления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униципальной службы; правил делового этикета; Регламента Администрации города Норильска; порядка работы со служебной информацией и информацией, содержащей сведения, составляющие охраняемую законом тайну; правил охраны труда и пожарной безопасности (в соответствии с должностной инструкц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мения работы в сфере, соответствующей направлению деятельности Управления; осуществления подготовки и экспертизы проектов нормативных правовых актов; правовой экспертизы проектов нормативных правовых актов; правовой экспертизы проектов правовых актов; анализа правовых норм; нормотворческой деятельности; защиты интересов в судах, иных органах, уполномоченных рассматривать правовые споры; обеспечения выполнения поставленных руководством задач; эффективного планирования служебного времени,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 (в соответствии с должностной инструкцией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ые направления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и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ысшее образование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тематические методы в экономике»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Юриспруденция» (по специальностям «Юриспруденция», «Правоохранительная деятельность»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Строительство» (по специальностям «Промышленное и гражданское строительство», «Городское строительство и хозяйство», «Монтаж и эксплуатация оборудования и систем газоснабжения», «Водоснабжение и водоотведение», «Монтаж, наладка и эксплуатация электрооборудования промышленных и гражданских зданий»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Наземные транспортные системы»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Транспортные машины и транспортно-технологические комплексы» (по специальности «Подъемно-транспортные, строительные, дорожные машины и оборудование»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Строительные и дорожные машины и оборудование»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Эксплуатация транспортных средств» (все специальности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Эксплуатация наземного транспорта и транспортного оборудования» (все специальности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Организация перевозок и управление на транспорте» (все специальности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Теплоэнергетика» (по специальности «Теплоснабжение и теплотехническое оборудование»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Электроэнергетика» (все специальности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Электротехника, электромеханика и электротехнологии» (по специальностям «Электромеханика», «Электропривод и автоматика промышленных установок и технологических комплексов», «Электротехнологические установки и системы», «Электрооборудование и электрохозяйство предприятий, организаций и учреждений»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Системный анализ и управление»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Автоматизация и управление» (по специальностям «Управление и информатика в технических системах», «Автономные информационные и управляющие системы»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Автоматизированные технологии и производства» (по специальности «Автоматизация технологических процессов и производств» (по отраслям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Безопасность жизнедеятельности» (все специальности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Защита окружающей среды» (все специальности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Природообустройство» (все специальности)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Менеджмент» (по специальностям «Экономика и управление на предприятии» (по отраслям), «Государственное и муниципальное управлени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сшее образовани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 направлениям подготовки: «Экономика», «Менеджмент», «Государственное и муниципальное управление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«Финансы и кредит», «Юриспруденция», «Строительство»,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Теплоэнергетика и теплотехника»,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Электроэнергетика и электротехника»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«Системный анализ и управление», «Управление в технических системах», «Автоматизация технологических процессов и производств»,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Природообустройство и водопользование», «Техносферная безопасность»,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Наземные транспортно-технологические комплексы», «Технология транспортных процессов», «Эксплуатация транспортно-технологических машин и комплексов»,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Системный анализ и управление»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по специальности: «Правоохранительная деятельность», «Специальные электромеханические системы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«Тепло-и электрообеспечение специальных технических систем и объектов», «Правоохранительная деятельность»,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Наземные транспортно-технологические средств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соответствующее направление деятельности УГХ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Регламента Администрации города Норильска; порядка работы со служебной информацией и информацией, содержащей сведения, составляющие охраняемую законом тайну; правил охраны труда и пожарной безопасности (в соответствии с должностной инструкц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мения работы в сфере, соответствующей определенному направлению деятельности УГХ; осуществления подготовки и экспертизы проектов нормативных правовых актов; обеспечения выполнения поставленных руководством задач; эффективного планирования служебного времени,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соответствующим направлением деятельности (в соответствии с должностной инструкцией)</w:t>
            </w:r>
          </w:p>
        </w:tc>
      </w:tr>
    </w:tbl>
    <w:p>
      <w:pPr>
        <w:pStyle w:val="Normal"/>
        <w:ind w:left="-99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99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99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99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99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99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993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2"/>
      </w:numPr>
    </w:pPr>
    <w:rPr>
      <w:bCs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35:00Z</dcterms:created>
  <dc:creator>Аня</dc:creator>
  <dc:description/>
  <cp:keywords/>
  <dc:language>en-US</dc:language>
  <cp:lastModifiedBy>Мандрикова Лариса Юрьевна</cp:lastModifiedBy>
  <cp:lastPrinted>2018-12-28T14:30:00Z</cp:lastPrinted>
  <dcterms:modified xsi:type="dcterms:W3CDTF">2019-01-09T07:47:00Z</dcterms:modified>
  <cp:revision>29</cp:revision>
  <dc:subject/>
  <dc:title>РОССИЙСКАЯ ФЕДЕРАЦИЯ</dc:title>
</cp:coreProperties>
</file>