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17 декабря 2024 года                                                                                    № 20/6-48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11.12.2024 № 141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1. За личный вклад в формирование экологической культуры населения, развитие добровольческой деятельности в сфере охраны окружающей среды и активное участие в общественной жизн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Гуревича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Дмитрия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Виталье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ачальника Управления промышленной безопасности и охраны труда Департамента промышленной безопасности и охраны труда Заполярного филиала публичного акционерного общества «Горно-металлургическая компания «Норильский никель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Шина 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Глеба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Максим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главного специалиста Департамента информационных технологий </w:t>
            </w:r>
            <w:r>
              <w:rPr>
                <w:szCs w:val="26"/>
              </w:rPr>
              <w:t>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2. За активное участие в подготовке и реализации инфраструктурных проектов социальной направленности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Шишкунова 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ергея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Владими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руководителя Проектного офиса реализации комплексных мер по развитию города Норильска </w:t>
            </w:r>
            <w:r>
              <w:rPr>
                <w:szCs w:val="26"/>
              </w:rPr>
              <w:t>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3. За активную общественную деятельность и личный вклад в подготовку и проведение избирательных кампаний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5"/>
        <w:gridCol w:w="6597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720" w:hanging="741"/>
              <w:rPr>
                <w:szCs w:val="26"/>
              </w:rPr>
            </w:pPr>
            <w:r>
              <w:rPr>
                <w:szCs w:val="26"/>
              </w:rPr>
              <w:t xml:space="preserve">Маринину </w:t>
            </w:r>
          </w:p>
          <w:p>
            <w:pPr>
              <w:pStyle w:val="Style17"/>
              <w:spacing w:lineRule="atLeast" w:line="20"/>
              <w:ind w:left="720" w:hanging="741"/>
              <w:rPr>
                <w:szCs w:val="26"/>
              </w:rPr>
            </w:pPr>
            <w:r>
              <w:rPr>
                <w:szCs w:val="26"/>
              </w:rPr>
              <w:t>Марину</w:t>
            </w:r>
          </w:p>
          <w:p>
            <w:pPr>
              <w:pStyle w:val="Style17"/>
              <w:spacing w:lineRule="atLeast" w:line="20"/>
              <w:ind w:left="720" w:hanging="741"/>
              <w:rPr>
                <w:szCs w:val="26"/>
              </w:rPr>
            </w:pPr>
            <w:r>
              <w:rPr>
                <w:szCs w:val="26"/>
              </w:rPr>
              <w:t>Александровну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/>
            </w:pPr>
            <w:r>
              <w:rPr>
                <w:szCs w:val="26"/>
              </w:rPr>
              <w:t>генерального директора общества с ограниченной ответственностью «АудитМ»;</w:t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720" w:hanging="741"/>
              <w:rPr>
                <w:szCs w:val="26"/>
              </w:rPr>
            </w:pPr>
            <w:r>
              <w:rPr>
                <w:szCs w:val="26"/>
              </w:rPr>
              <w:t xml:space="preserve">Потапова </w:t>
            </w:r>
          </w:p>
          <w:p>
            <w:pPr>
              <w:pStyle w:val="Style17"/>
              <w:spacing w:lineRule="atLeast" w:line="20"/>
              <w:ind w:left="720" w:hanging="741"/>
              <w:rPr>
                <w:szCs w:val="26"/>
              </w:rPr>
            </w:pPr>
            <w:r>
              <w:rPr>
                <w:szCs w:val="26"/>
              </w:rPr>
              <w:t>Валерия</w:t>
            </w:r>
          </w:p>
          <w:p>
            <w:pPr>
              <w:pStyle w:val="Style17"/>
              <w:spacing w:lineRule="atLeast" w:line="20"/>
              <w:ind w:left="720" w:hanging="741"/>
              <w:rPr>
                <w:szCs w:val="26"/>
              </w:rPr>
            </w:pPr>
            <w:r>
              <w:rPr>
                <w:szCs w:val="26"/>
              </w:rPr>
              <w:t>Сергеевич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/>
            </w:pPr>
            <w:r>
              <w:rPr>
                <w:szCs w:val="26"/>
              </w:rPr>
              <w:t>врача кабинета популяционных методов профилактики отделения медицинской профилактики краевого государственного бюджетного учреждения здравоохранения «Норильская межрайонная поликлиника № 1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4. За добросовестный труд, высокий профессионализм, личный вклад в развитие корпоративной культуры и реализацию социально значимых проектов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5"/>
        <w:gridCol w:w="6597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Мироно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лександр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Валериевич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главного специалиста отдела взаимодействия с органами власти и местного самоуправления Управления региональных проектов </w:t>
            </w:r>
            <w:r>
              <w:rPr>
                <w:szCs w:val="26"/>
              </w:rPr>
              <w:t>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5. За добросовестный труд, высокий профессионализм и личный вклад в развитие физической культуры и спорта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72"/>
        <w:gridCol w:w="6520"/>
      </w:tblGrid>
      <w:tr>
        <w:trPr>
          <w:trHeight w:val="1016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Суворову Оксану 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Геннадьев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заместителя директора муниципального бюджетного учреждения дополнительного образования «Спортивная школа № 2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6. За добросовестный труд и достигнутые результаты в профессиональной деятельности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72"/>
        <w:gridCol w:w="6520"/>
      </w:tblGrid>
      <w:tr>
        <w:trPr>
          <w:trHeight w:val="1016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Ратникову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аталью</w:t>
              <w:br/>
              <w:t>Александров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ведущего экономиста краевого государственного бюджетного профессионального образовательного учреждения «Норильский техникум промышленных технологий и сервиса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7. За высокий профессионализм, многолетний добросовестный труд и личный вклад в обеспечение деятельности органов местного самоуправления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72"/>
        <w:gridCol w:w="6520"/>
      </w:tblGrid>
      <w:tr>
        <w:trPr>
          <w:trHeight w:val="1016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Лосеву 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Юлию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натольев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консультанта отдела по взаимодействию с общественностью Управления делами Норильского городского Совета депутатов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4-09-20T12:06:00Z</cp:lastPrinted>
  <dcterms:modified xsi:type="dcterms:W3CDTF">2024-12-17T02:08:00Z</dcterms:modified>
  <cp:revision>193</cp:revision>
  <dc:subject/>
  <dc:title/>
</cp:coreProperties>
</file>