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3        </w:t>
        <w:tab/>
        <w:t xml:space="preserve">                              г.Норильск</w:t>
        <w:tab/>
        <w:t xml:space="preserve">                                              № 557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3003:279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3:279</w:t>
      </w:r>
      <w:r>
        <w:rPr>
          <w:sz w:val="26"/>
        </w:rPr>
        <w:t xml:space="preserve"> необходимо для дополнительного строительства объектов капитального строительств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3:279 «для эксплуатации зданий и сооружений основной площадки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трасса канализации» на вид разрешенного использования «для эксплуатации зданий и сооружений основной площадки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трасса канализации, резервуары дизельного топлива, резервуары запаса воды, бак аварийного слива ж/д цистерн, вакуумная камера, мачты освещения, ограждение территории, сливо-наливная железнодорожная эстакада, ЛОС (локальные очистные сооружения) хозбытовых сточных вод, ЛОС (локальные очистные сооружения) нефтесодержащих стоков, камеры пенотушения, здания электрозадвижек, резервуары загрязненного и сепарированного топлива, здания управления ручной арматурой, здание лебедки, молниеотводы», расположенного по адресу: Красноярский край, район города Норильска, ул.Энергетическая, 2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И.А.Соболева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 xml:space="preserve">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6:00Z</dcterms:created>
  <dc:creator>EW/LN/CB</dc:creator>
  <dc:description/>
  <cp:keywords>Ethan</cp:keywords>
  <dc:language>en-US</dc:language>
  <cp:lastModifiedBy>adm114</cp:lastModifiedBy>
  <cp:lastPrinted>2013-09-23T11:54:00Z</cp:lastPrinted>
  <dcterms:modified xsi:type="dcterms:W3CDTF">2013-10-04T02:29:00Z</dcterms:modified>
  <cp:revision>4</cp:revision>
  <dc:subject/>
  <dc:title>Ethan Frome</dc:title>
</cp:coreProperties>
</file>