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03.2015     </w:t>
        <w:tab/>
        <w:t xml:space="preserve">                             г.Норильск</w:t>
        <w:tab/>
        <w:t xml:space="preserve">                                               №147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Д.Ю. Антонова об установлении условно разрешенного вида использования земельного участка для строительства объекта капитального строительства «постоянный гараж с несколькими стояночными местами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улица 50 лет Октября, район здания № 10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объектов высших и средних специальных учебных заведений (ЦС-2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</w:t>
      </w:r>
      <w:r>
        <w:rPr>
          <w:sz w:val="26"/>
          <w:szCs w:val="26"/>
        </w:rPr>
        <w:t>зоне объектов высших и средних специальных учебных заведений (ЦС-2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улица 50 лет Октября, район здания № 10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постоянный гараж с несколькими стояночными местами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Д.Ю. Антон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40:00Z</dcterms:created>
  <dc:creator>EW/LN/CB</dc:creator>
  <dc:description/>
  <cp:keywords>Ethan</cp:keywords>
  <dc:language>en-US</dc:language>
  <cp:lastModifiedBy>adm114</cp:lastModifiedBy>
  <cp:lastPrinted>2014-06-30T18:10:00Z</cp:lastPrinted>
  <dcterms:modified xsi:type="dcterms:W3CDTF">2015-03-04T04:00:00Z</dcterms:modified>
  <cp:revision>3</cp:revision>
  <dc:subject/>
  <dc:title>Ethan Frome</dc:title>
</cp:coreProperties>
</file>