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8.2012     </w:t>
        <w:tab/>
        <w:t xml:space="preserve">                            г.Норильск</w:t>
        <w:tab/>
        <w:t xml:space="preserve">                                           № 399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А.А.Сучкова, учитывая рекомендации Комиссии по землепользованию и застройке муниципального образования город Норильск от 23.07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, район Центральный, район ул.Вальковская, земельный участок</w:t>
        <w:br/>
        <w:t>№ 341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А.А.Суч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07-25T18:33:00Z</cp:lastPrinted>
  <dcterms:modified xsi:type="dcterms:W3CDTF">2012-08-10T02:47:00Z</dcterms:modified>
  <cp:revision>13</cp:revision>
  <dc:subject/>
  <dc:title>Ethan Frome</dc:title>
</cp:coreProperties>
</file>