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8.2014                                            г. Норильск                                                №  4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0" w:name="Par1"/>
      <w:bookmarkEnd w:id="0"/>
      <w:r>
        <w:rPr>
          <w:rFonts w:cs="Times New Roman" w:ascii="Times New Roman" w:hAnsi="Times New Roman"/>
          <w:bCs/>
          <w:sz w:val="26"/>
          <w:szCs w:val="26"/>
        </w:rPr>
        <w:t>Об организации работы по расходованию и учету средств субвенций, предоставленных бюджету муниципального образования город Норильск на финансовое обеспечение государственных гарантий прав граждан на получение общедоступного и бесплатного дошкольн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начального общего, основного общего, среднего общего образования в муниципальных образовательных учреждениях муниципального образования город Норильс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взаимодействия структурных подразделений Администрации города Норильска по расходованию и учету средств субвенций, предоставленных бюджету муниципального образования город Норильск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учреждениях муниципального образования город Норильск, в соответствии с Федеральным законом от 29.12.2012 № 273-ФЗ «Об образовании в Российской Федерации», Законом Красноярского края от 26.06.2014 № 6-2519 «Об образовании в Красноярском крае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6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6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город Норильск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заимодействия структурных подразделений Администрации города Норильска по расходованию и учету средств субвенций, предоставленных бюджету муниципального образования город Норильск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учреждениях муниципального образования город Норильск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19"/>
      <w:bookmarkEnd w:id="1"/>
      <w:r>
        <w:rPr>
          <w:rFonts w:cs="Times New Roman" w:ascii="Times New Roman" w:hAnsi="Times New Roman"/>
          <w:sz w:val="26"/>
          <w:szCs w:val="26"/>
        </w:rPr>
        <w:t>2. Управлению общего и дошкольного образования Администрации города Норильска обеспечивать целевое использование средств субвенций, предоставленных бюджету муниципального образования город Норильск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учреждениях муниципального образования город Норильск в соответствии с Законом Красноярского края от 26.06.2014 № 6-2519 «Об образовании в Красноярском кра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20"/>
      <w:bookmarkEnd w:id="2"/>
      <w:r>
        <w:rPr>
          <w:rFonts w:cs="Times New Roman" w:ascii="Times New Roman" w:hAnsi="Times New Roman"/>
          <w:sz w:val="26"/>
          <w:szCs w:val="26"/>
        </w:rPr>
        <w:t>3. Финансовому управлению Администрации города Норильска обеспечивать своевременное финансирование и целевое использование средств субвенций, предоставленных бюджету муниципального образования город Норильск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учреждениях муниципального образования город Норильск в соответствии с Законом Красноярского края от 26.06.2014 № 6-2519 «Об образовании в Красноярском кра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21"/>
      <w:bookmarkEnd w:id="3"/>
      <w:r>
        <w:rPr>
          <w:rFonts w:cs="Times New Roman" w:ascii="Times New Roman" w:hAnsi="Times New Roman"/>
          <w:sz w:val="26"/>
          <w:szCs w:val="26"/>
        </w:rPr>
        <w:t xml:space="preserve">4. Признать утратившим силу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Норильска от 27.05.2010 № 204 «Об организации работы по расходованию и учету средств субвенции, предоставленной бюджету муниципального образования город Норильск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униципальных общеобразовательных учреждениях муниципального образования город Нориль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eastAsia="ru-RU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Контроль исполнения </w:t>
      </w:r>
      <w:hyperlink w:anchor="Par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 возложить на заместителя Руководителя Администрации города Норильска по социальной политике, </w:t>
      </w:r>
      <w:hyperlink w:anchor="Par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на заместителя Руководителя Администрации города Норильска по экономике и финансам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Е.Ю. Поздня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 Администрации города Норильск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8.2014 №49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Par33"/>
      <w:bookmarkStart w:id="5" w:name="Par33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6" w:name="Par39"/>
      <w:bookmarkEnd w:id="6"/>
      <w:r>
        <w:rPr>
          <w:rFonts w:cs="Times New Roman" w:ascii="Times New Roman" w:hAnsi="Times New Roman"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я структурных подразделений Администрации города Норильска по расходованию и учету средств субвенций, предоставленных бюджету муниципального образования город Норильск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учреждениях муниципального образования город Норильс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оцедуру взаимодействия структурных подразделений Администрации города Норильска по расходованию и учету средств субвенций, предоставленных бюджету муниципального образования город Норильск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учреждениях муниципального образования город Норильск (далее - субвен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ий Порядок разработан в соответствии с Федеральным законом </w:t>
        <w:br/>
        <w:t>от 29.12.2012 № 273-ФЗ «Об образовании в Российской Федерации», Законом Красноярского края от 26.06.2014 № 6-2519 «Об образовании в Красноярском кра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е общего и дошкольного образования Администрации города Норильска (далее - Управление образования) по запросам министерства образования и науки Красноярского края (далее - Министерство образования) предоставляет в Министерство образования сведения о количестве детей, обучающихся в муниципальных образовательных учреждениях муниципального образования город Нориль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правление образования ежемесячно, не позднее 21 числа месяца, предшествующего планируемому, представляет в Финансовое управление Администрации города Норильска (далее - Финансовое управление) информацию о потребности в средствах субвен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Финансовое управление по заявкам Управления образования на финансирование субвенции (далее - заявка) производит финансирование в течение пяти рабочих дней с даты поступления заявки, при наличии средств субвенций, поступивших из бюджета Красноярского края на лицевой счет бюджета муниципального образования город Норильск, в пределах ассигнований, предусмотренных на эти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правление образования ежемесячно, в срок до 5 числа месяца следующего за отчетным, предоставляет в Финансовое управление отчет по расходованию субвенций за меся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7. Финансовое управление ежеквартально не позднее 20 числа месяца, следующего за отчетным кварталом, представляет в соответствии с действующим законодательством отчет о расходовании выделенных финансовых средств в министерство финансов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Управление образования ежеквартально, а также по запросам Министерства образования представляет в Министерство образования документы и отчеты о расходовании средств субвен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Средства субвенций, не израсходованные в течение финансового года, подлежат возврату в бюджет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Ответственность за нецелевое и неэффективное использование предоставленных субвенций возлагается на Управлени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F740FA26A41E3B1B5CF5897F40295E24FAEC386DBE8A8FF42017D64D54EAF039800DDE89A5A0FF12E8F1uBB" TargetMode="External"/><Relationship Id="rId4" Type="http://schemas.openxmlformats.org/officeDocument/2006/relationships/hyperlink" Target="consultantplus://offline/ref=A7F740FA26A41E3B1B5CF5897F40295E24FAEC386DBE8A8FF42017D64D54EAF039800DDE89A5A0FF11EEF1uDB" TargetMode="External"/><Relationship Id="rId5" Type="http://schemas.openxmlformats.org/officeDocument/2006/relationships/hyperlink" Target="consultantplus://offline/ref=A7F740FA26A41E3B1B5CF5897F40295E24FAEC386DBE8A8FF42017D64D54EAF039800DDE89A5A0FF17EFF1u1B" TargetMode="External"/><Relationship Id="rId6" Type="http://schemas.openxmlformats.org/officeDocument/2006/relationships/hyperlink" Target="consultantplus://offline/ref=A7F740FA26A41E3B1B5CF5897F40295E24FAEC3866BB8F87F42017D64D54EAFFu0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09:00Z</dcterms:created>
  <dc:creator>DanilovaTI</dc:creator>
  <dc:description/>
  <cp:keywords/>
  <dc:language>en-US</dc:language>
  <cp:lastModifiedBy>adm114</cp:lastModifiedBy>
  <cp:lastPrinted>2014-07-24T11:59:00Z</cp:lastPrinted>
  <dcterms:modified xsi:type="dcterms:W3CDTF">2014-08-26T03:07:00Z</dcterms:modified>
  <cp:revision>5</cp:revision>
  <dc:subject/>
  <dc:title/>
</cp:coreProperties>
</file>