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13.11. 2020</w:t>
        <w:tab/>
        <w:t xml:space="preserve">                    г. Норильск </w:t>
        <w:tab/>
        <w:tab/>
        <w:tab/>
        <w:t xml:space="preserve">                  № </w:t>
      </w:r>
      <w:r>
        <w:rPr>
          <w:rFonts w:cs="Times New Roman" w:ascii="Times New Roman" w:hAnsi="Times New Roman"/>
          <w:sz w:val="26"/>
          <w:lang w:val="en-US"/>
        </w:rPr>
        <w:t>5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архитектурно-худож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единой архитектурно-художественной политики в муниципальном образовании город Норильск по вопросами совершенствования внешнего архитектурного облика сложившейся застройки города, а также благоустройства городской ср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архитектурно-художественный 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архитектурно-художественного Совета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ложение об архитектурно-художественном Совете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2.12.2012 № 6542          «О создании архитектурно-художественного Совет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7.04.2014 № 1725         «О внесении изменений в распоряжение Администрации города Норильска от 12.12.2012 № 6542 «О создании архитектурно-художественного Совет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8.08.2014 № 4103          «О внесении изменений в распоряжение Администрации города Норильска от 12.12.2012 № 6542 «О создании архитектурно-художественного Совет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8.11.2014 № 6126          «О внесении изменений в распоряжение Администрации города Норильска от 12.12.2012 № 6542 «О создании архитектурно-художественного Совет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22.04.2015 № 2533          «О внесении изменений в распоряжение Администрации города Норильска от 12.12.2012 № 6542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30.05.2017 № 2916          «О внесении изменений в распоряжение Администрации города Норильска от 12.12.2012 № 6542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31.08.2017 № 4858          «О внесении изменений в распоряжение Администрации города Норильска от 12.12.2012 № 6542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2.11.2017 № 6449          «О внесении изменений в распоряжение Администрации города Норильска от 12.12.2012 № 6542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22.08.2019 № 4349          «О внесении изменений в распоряжение Администрации города Норильска от 12.12.2012 № 65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                                                                           Н.А. Тимоф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217805</wp:posOffset>
                </wp:positionV>
                <wp:extent cx="241109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9.95pt;mso-wrap-distance-left:9.05pt;mso-wrap-distance-right:9.05pt;mso-wrap-distance-top:3.6pt;mso-wrap-distance-bottom:3.6pt;margin-top:17.15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 Норильска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О-ХУДОЖ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6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: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бственности и развитию предприниматель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градостроительству и землепользованию Администрации города Норильска по градостроительной деятель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изайна городской среды – главный архитектор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вета: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изайна городской среды Управления по градостроительству и землепользованию Администрации города Норильска, секретарь Сове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 Норильска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20 № 542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АРХИТЕКТУРНО-ХУДОЖЕСТВЕННОМ СОВЕТЕ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задачи, полномочия, порядок работы архитектурно-художественного Совета (далее – Совет), а также определяет перечень рассматриваемых вопросов и подготовк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вет является постоянно действующим коллегиальным совещательным органом при Администрации города Норильска, созданным в целях реализации единой архитектурно-художественной и рекламно-информационной политики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ятельность Совета направлена на повышение эффективности принятия решений в сфере совершенствования внешнего архитектурного облика сложившейся застройки муниципального образования город Норильск, благоустройства городской среды, а также установления соответствия, размещаемых малых архитектурных форм, рекламных конструкций, средств наружной информации внешнему архитектурному облику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шения Совета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вет осуществляет свою деятельность во взаимодействии с федеральными органами исполнительной власти, исполнительными органами государственной власти Красноярского края, органами местного самоуправления, физическими и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овет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законодательством Российской Федерации в сфере градостроительства и архитектуры, законодательными и нормативными правовыми актами Красноярского края, нормативными правовыми актами муниципального образования город Норильск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держание определенной градостроительным Советом города Норильска архитектурно-художественной концепции совершенствования внешнего архитектурного облика сложившейся застройки города, благоустройства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единой архитектурно-художественной, рекламно-информационной политики и системных подходов в области градостроительной деятельности в соответствии с законодательством Российской Федерации и Генеральным планом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ачественное улучшение архитектурно-художественных решений внешнего вида застройки улиц, площадей, бульваров, внешнего вида фасадов зданий (включая жилые дома), сооружений, нестационарных торговых объектов и нестационарных объектов общественного питания, благоустройства городской среды, размещения малых архитектурных форм, проектирования любых средств рекламно-информационного назначения, монументально-декоративного и праздничного оформления муниципального образования город Норильск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ссмотрение и выработка рекомендаций по эскизным проектам внешнего вида нестационарных торговых объектов (далее – НТО), нестационарных торговых объектов общественного питания (далее – НООП), а также сезонных объектов, размещаемых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ссмотрение и выработка рекомендаций по проектам благоустройства проектам отклонения от рекомендуемых параметров, а также проектам модернизации (переработки) НТО и Н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и выработка рекомендаций по проектам паспортов фасадов зданий (включая многоквартирные дома), строений и сооружений, паспортов фасадов отдельно стоящих гаражей, типовых домиков отдыха, входных групп в нежилые помещения, расположенные в многоквартирных домах, схем ограждений территорий зданий, строений и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и выработка рекомендаций по проектам паспортов размещения обязательных средств наружной информации (информационных конструкций, вывесок, учрежденческих досок (за исключением учрежденческих досок федеральных, краевых и муниципальных учрежд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ние и выработка рекомендаций по проектам эскизов на размещение дополнительных средств наружной информации (указателей, витрин (расположенных в зонах «А» и «Б» Центрального района, включая поселок Снежногорск, районов Талнах и Кайеркан города Норильска), штенде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ассмотрение и выработка рекомендаций по проектам установки, объемного и цветового решения малых архитектурных форм на территориях общего пользования (парки, скверы, сады, бульвары, площади, улиц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 Рассмотрение и выработка рекомендаций по проектам рекламных конструкций в составе разрешения на установку рекламной конструк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АВА И ОБЯЗАННОСТИ СОВЕ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осуществления задач и функций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к работе Совета профессиональных художников, представителей проектных организаций, членов общественных организаций, представителей общественности архитекторов, художников, дизайнеров, инженеров-конструкторов, представителей общественных, научных и иных организаций в качестве независимых экспертов для подготовки рекомендаций по вопросам, входящим в компетенцию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заседания Совета представителей органов местного самоуправления, представителей застройщиков, заказчиков, подрядчиков, проектных и других заинтересованных организаций, рекламораспространителей и рекламодателей, заинтересованных физических и юридических лиц, присутствие которых необходимо в процессе подготовки рекомендаций на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в установленном порядке информацию и иные необходимые материалы для рассмотрения вопросов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вет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вою работу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ть решения в виде проток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выработку рекомендаций по результатам рассмотрения вопросов, относящихся к компетенции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СОВЕ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ложение о Совете, его состав и изменения, вносимые в них, утверждаются распоряжением Администрации города Норильска, издаваемым Главой города Норильска или иным уполномоченным 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вет состоит из: председателя, секретаря и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овет возглавляет председатель, который осуществляет общее руководство деятельностью Совета, планирует его деятельность, выносит на обсуждение вопросы, связанные с выполнением задач Совета, ведет заседани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екретарь обеспечивает подготовку и проведение заседаний Сове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техническое и документальное обеспечение провед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ем документов, предоставляемых на рассмотрение Совета, и проверяет их комплек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еречень вопросов, выносимых на рассмотрение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(посредством телефонограмм или электронной почты не позднее чем за два дня до предполагаемой даты проведения заседания) членов Совета, а также приглашаемых для участия в нем лиц о дате, времени и месте проведения заседаний и/или о дате, времени и месте выездных засе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(не позднее чем за два дня до предполагаемой даты проведения заседания) рассылку повестки дня заседания, а также электронных копий проектов и презентаций, выносимых на рассмотрение Совета, председателю, членам Совета и приглашенны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едение и обеспечивает направление для утверждения председателю и членам Совета протоколов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яет выписку из протокола, содержащую рекомендации по рассматриваемому вопросу, в Управление по градостроительству и землепользованию Администрации города Норильс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учет и хранение протоколов заседаний Совета, рекомендаций Совета и иной документации, образующейся в ходе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иные поручения председателя, касающиеся деятельности Сове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ГЛАМЕНТ РАБОТЫ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заседаниях Совета рассматриваются материалы, предоставленные физическими и юридическими лицами в Управление по градостроительству и землепользованию Администрации города Норильска в рамках оказания соответствующи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Заседания Совета проводятся в срок не позднее 10-ти рабочих дней с даты поступления документов для рассмотрения Сове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аседание Совета считается правомочным, если на нем присутствует не менее половины его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ешение Совета принимается большинством голосов его членов, присутствующих на заседании Совета. При равенстве голосов решающим является голос председател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 временного отсутствия члена Совета, включая председателя Совета (время нетрудоспособности, отпуск, командировка и пр.), участие в заседаниях Совета принимают лица, официально исполняющие обязанности по должности отсутствующего члена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Решения Совета оформляются в виде протоколов, подписываемых председателем Совета. Протоколы в течение 1-ого рабочего дня после подписания направляются секретарем Совета всем участникам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Срок подписания, утверждения протоколов Совета председателем и подписания участниками Совета не может составлять более 1-ого рабочего дня с даты получения проток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Выписка из протокола, содержащая рекомендации по рассматриваемому вопросу, направляется Советом в Управление по градостроительству и землепользованию Администрации города Норильска в срок не позднее 2-х рабочих дней с даты заседания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Материалы, предоставляемые на заседание Совета, независимо от результатов рассмотрения вносятся в информационную систему обеспечения градостроительной деятельности муниципального образования город Норильск (реестр согласования проектов Управления по градостроительству и землепользованию Администрации города Норильска)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8:00Z</dcterms:created>
  <dc:creator>adm64</dc:creator>
  <dc:description/>
  <cp:keywords/>
  <dc:language>en-US</dc:language>
  <cp:lastModifiedBy>Мальцева Анастасия Владимировна</cp:lastModifiedBy>
  <cp:lastPrinted>2020-10-14T15:28:00Z</cp:lastPrinted>
  <dcterms:modified xsi:type="dcterms:W3CDTF">2020-11-17T04:28:00Z</dcterms:modified>
  <cp:revision>6</cp:revision>
  <dc:subject/>
  <dc:title/>
</cp:coreProperties>
</file>