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3.09.2015</w:t>
        <w:tab/>
        <w:t xml:space="preserve">                                        г. Норильск</w:t>
        <w:tab/>
        <w:t xml:space="preserve">              </w:t>
        <w:tab/>
        <w:t xml:space="preserve">                    №52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>
          <w:szCs w:val="26"/>
        </w:rPr>
      </w:pPr>
      <w:r>
        <w:rPr>
          <w:szCs w:val="26"/>
        </w:rPr>
        <w:t>О внесении изменений в распоряжение Администрации города Норильска                    от 01.04.2014 № 16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обязанностей в отделе предоставления мер социальной поддержки семьям с детьми Управления социальной политики Администрации города Норильс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ерсональный состав Комиссии по отбору поставщика новогодних подарков для детей работников бюджетной сферы, отдельных категорий детей, утвержденный распоряжением Администрации города Норильска от 01.04.2014 № 1641 (далее – Персональный состав Комисси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ывести из Персонального состава Комиссии Шишкину Наталью Вячеслав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вести в Персональный состав Комиссии Зезюля Марину Геннадьевну – заместителя начальника отдела предоставления мер социальной поддержки семьям с детьми Управления социальной политики Администрации города Норильска, в качестве секретаря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9:00Z</dcterms:created>
  <dc:creator>Я</dc:creator>
  <dc:description/>
  <cp:keywords/>
  <dc:language>en-US</dc:language>
  <cp:lastModifiedBy>Грицюк Марина Геннадьевна</cp:lastModifiedBy>
  <cp:lastPrinted>2015-09-21T15:22:00Z</cp:lastPrinted>
  <dcterms:modified xsi:type="dcterms:W3CDTF">2015-09-23T02:27:00Z</dcterms:modified>
  <cp:revision>4</cp:revision>
  <dc:subject/>
  <dc:title>РОССИЙСКАЯ ФЕДЕРАЦИЯ</dc:title>
</cp:coreProperties>
</file>