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А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11.2018</w:t>
        <w:tab/>
        <w:tab/>
        <w:tab/>
        <w:tab/>
        <w:tab/>
        <w:tab/>
        <w:tab/>
        <w:tab/>
        <w:tab/>
        <w:tab/>
        <w:t xml:space="preserve"> </w:t>
        <w:tab/>
        <w:t xml:space="preserve">       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праздников и памятных дат на 2019 год на территории муниципального образования город Норильс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Норильского городского Совета депутатов от 18.11.2008 № 15-352 «Об утверждении Положения о праздничных и памятных мероприятиях на территории муниципального образования город Норильск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праздников и памятных дат на 2019 год, в связи с которыми проводятся праздничные и памятные мероприятия на территории муниципального образования город Норильск (прилагается)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постановл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я Главы города Норильска по общим вопросам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 xml:space="preserve">               </w:t>
        <w:tab/>
        <w:tab/>
        <w:t xml:space="preserve">      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09.11.2018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здников и памятных дат на 2019 го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связи с которыми проводятся праздничные и памятные мероприятия на территории муниципального образования город Но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ждународные, общероссийские праздники и памятные д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4678"/>
      </w:tblGrid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, 2, 3, 4, 5, 6 и 8 янва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нерабочие дн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е каникул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января (нерабочий </w:t>
              <w:br/>
              <w:t xml:space="preserve">день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ждество Христово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янва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российский день заповедников и национальных пар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 в 1997 году «Центром охраны дикой природы» и «Всемирным фондом дикой природы»</w:t>
            </w:r>
          </w:p>
        </w:tc>
      </w:tr>
      <w:tr>
        <w:trPr>
          <w:trHeight w:val="6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январ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прокуратуры Российской Федерации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29.12.1995 № 1329 «Об установлении Дня работника прокуратуры Российской Федерации»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январ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оссийской печати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Президиума Верховного Совета РСФС от 28.12.1991 № 3043-1 «О Дне российской печати»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январ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образования Следственного комитета Российской Федер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«О Следственном комитете Российской Федерации» от 28.12.2010 № 403-ФЗ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январ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инженерных войск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05.2006 № 549 «Об установлении профессиональных праздников и памятных дней в Вооруженных Силах Российской Федерации»         </w:t>
            </w:r>
          </w:p>
        </w:tc>
      </w:tr>
      <w:tr>
        <w:trPr>
          <w:trHeight w:val="91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январ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оссийского студенчества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25.01.2005 № 76 «О Дне российского студенчества» Федеральный закон от 13.03.1995 № 32-ФЗ «О днях воинской славы и памятных датах России»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январ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февраля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згрома советскими         </w:t>
              <w:br/>
              <w:t>войсками немецко- фашистских войск в Сталинградской битве (1943 год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39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феврал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оссийской на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07.06.1999 № 717 «Об установлении Дня российской науки»   </w:t>
            </w:r>
          </w:p>
        </w:tc>
      </w:tr>
      <w:tr>
        <w:trPr>
          <w:trHeight w:val="40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февра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аботника гражданской ави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09.02.2013 № 98 «О дне работника гражданской авиации»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февра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дипломатического   </w:t>
              <w:br/>
              <w:t xml:space="preserve">работника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10.2002 № 1279 «О Дне дипломатического работника»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февра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амяти о россиянах         </w:t>
              <w:br/>
              <w:t xml:space="preserve">исполнявших служебный долг за пределами Отечества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</w:t>
            </w:r>
          </w:p>
        </w:tc>
      </w:tr>
      <w:tr>
        <w:trPr>
          <w:trHeight w:val="3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февра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оссийских студенческих отряд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21.02.2015 № 86 «О Дне российских студенческих отрядов»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февра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день родного язы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зглашен Генеральной конференцией ЮНЕСКО 17 ноября 1999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февраля </w:t>
              <w:br/>
              <w:t xml:space="preserve">(нерабочий </w:t>
              <w:br/>
              <w:t>день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защитника Отечества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     Постановление Президиума ВС РФ от 08.02.1993 № 4423-1 «Об установлении  знаменательного дня Российской  Федерации – Дня защитников  Отечества» Ст. 112 Трудового кодекса РФ от 30.12.2001 № 197-ФЗ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февра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Сил специальных операц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1.05.2006 № 549 «Об установлении профессиональных праздников и памятных дней в Вооруженных Силах Российской Федерации»</w:t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мар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мирный день гражданской оборо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 Международной ассоциацией ГО (МОГО) установлен в 1990 году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март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ерабочий </w:t>
              <w:br/>
              <w:t xml:space="preserve">день)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женский день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мар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архивов Росс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ён 5 марта 2002 года, инициатором его создания стала коллегия Федеральной архивной службы России</w:t>
            </w:r>
          </w:p>
        </w:tc>
      </w:tr>
      <w:tr>
        <w:trPr>
          <w:trHeight w:val="38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аботников геодезии и картограф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11.11.2000 № 1867 «О Дне работников геодезии и картографии»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мар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органов            </w:t>
              <w:br/>
              <w:t xml:space="preserve">наркоконтроля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6.02.2008 № 205 «О Дне работника органов наркоконтроля»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отрудников частных охранных агентств в России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марта 1992 года в России был принят закон «О частной детективной и охранной деятельности». В честь этой даты сотрудники охранных агентств и частные детективы учредили собственный профессиональный праздник — День сотрудников частных охранных агентств.</w:t>
            </w:r>
          </w:p>
        </w:tc>
      </w:tr>
      <w:tr>
        <w:trPr>
          <w:trHeight w:val="6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марта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    </w:t>
              <w:br/>
              <w:t xml:space="preserve">уголовно- исполнительной     </w:t>
              <w:br/>
              <w:t xml:space="preserve">системы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16.11.2010 № 1433 «О Дне работника уголовно- исполнительной системы»     </w:t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мирный день защиты прав потребите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 решением Всемирной организации союзов потребителей в 1983 году</w:t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мар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ов торговли, бытового обслуживания населения и жилищно-коммунального хозяйства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марта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ов гидро-             </w:t>
              <w:br/>
              <w:t xml:space="preserve">метеорологической службы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9.05.2008 № 812 «О Дне работников гидрометеорологической службы»</w:t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марта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культуры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7.08.2007 № 1111 «О Дне работника культуры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мар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день теа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лен решен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нгресса Международного института театра в 1961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йск национальной гвард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16.01.201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 «Об установлении Дня войск национальной гвардии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 марта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пециалиста юридической службы в Вооруженных Силах Российской Федерации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1.05.2006 № 549 «Об установлении профессиональных праздников и памятных дней в Вооруженных Силах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мирный день здоровь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тмечается начиная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50 года</w:t>
              </w:r>
            </w:hyperlink>
            <w:r>
              <w:rPr>
                <w:color w:val="000000"/>
                <w:sz w:val="22"/>
                <w:szCs w:val="22"/>
              </w:rPr>
              <w:t xml:space="preserve">. В этот день в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48 году</w:t>
              </w:r>
            </w:hyperlink>
            <w:r>
              <w:rPr>
                <w:color w:val="000000"/>
                <w:sz w:val="22"/>
                <w:szCs w:val="22"/>
              </w:rPr>
              <w:t xml:space="preserve"> вступил в силу Устав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семирной организации здравоохранения</w:t>
              </w:r>
            </w:hyperlink>
            <w:r>
              <w:rPr>
                <w:color w:val="000000"/>
                <w:sz w:val="22"/>
                <w:szCs w:val="22"/>
              </w:rPr>
              <w:t xml:space="preserve"> (ВОЗ)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геолога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отрудников военкоматов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1.05.2006 № 549 «Об установлении профессиональных праздников и памятных дней в Вооруженных Силах Российской Федерации»</w:t>
            </w:r>
          </w:p>
        </w:tc>
      </w:tr>
      <w:tr>
        <w:trPr>
          <w:trHeight w:val="9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апрел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космонавтики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иума Верховного Совета СССР от 01.10.1980 № 3018-X «О праздничных и памятных днях» 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9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йск противовоздушной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роны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1.05.2006 № 549 «Об установлении профессиональных праздников и памятных дней в Вооруженных Силах Российской Федерации»</w:t>
            </w:r>
          </w:p>
        </w:tc>
      </w:tr>
      <w:tr>
        <w:trPr>
          <w:trHeight w:val="9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день памятников и исторических м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 решением Ассамблеи Международного совета по вопросам охраны памятников и достопримечательностей при ЮНЕСКО в 1982 году</w:t>
            </w:r>
          </w:p>
        </w:tc>
      </w:tr>
      <w:tr>
        <w:trPr>
          <w:trHeight w:val="10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принятия Крыма, Тамани и Кубани в состав Российской имп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ринятия Крыма, Тамани и Кубани в состав Российской империи установлен с 2018 год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та празднования установлена федеральным законом № 336-ФЗ от 3 августа 2018 года.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ый день донора в Росс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одом для праздника стало событие — впервые успешно проведенное переливание крови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0 апреля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832 года Андреем Мартыновичем Вольфом роженице с акушерским кровотечением. Жизнь женщине была спасена благодаря грамотной работе врача и донорской крови мужа пациентки</w:t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местного самоуправ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0.06.2012 № 805 «О дне местного самоуправления»</w:t>
            </w:r>
          </w:p>
        </w:tc>
      </w:tr>
      <w:tr>
        <w:trPr>
          <w:trHeight w:val="38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день секретар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 интернациональной ассоциаци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х работников в 1952 году</w:t>
            </w:r>
          </w:p>
        </w:tc>
      </w:tr>
      <w:tr>
        <w:trPr>
          <w:trHeight w:val="102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 апреля  </w:t>
            </w:r>
          </w:p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участников ликвидации последствий радиационных аварий и катастроф и памяти жертв этих аварий и катастроф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     </w:t>
            </w:r>
          </w:p>
        </w:tc>
      </w:tr>
      <w:tr>
        <w:trPr>
          <w:trHeight w:val="3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день охраны тру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 Международной организацией труда, впервые этот день был отмечен в 2003 году</w:t>
            </w:r>
          </w:p>
        </w:tc>
      </w:tr>
      <w:tr>
        <w:trPr>
          <w:trHeight w:val="32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апрел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ожарной охраны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0.04.1999 № 539 «Об установлении Дня пожарной охраны»  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мая (нерабочий </w:t>
              <w:br/>
              <w:t xml:space="preserve">день)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здник Весны и Труда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раздничный день)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адио, праздник работников всех отраслей связ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         </w:t>
            </w:r>
          </w:p>
        </w:tc>
      </w:tr>
      <w:tr>
        <w:trPr>
          <w:trHeight w:val="130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создания Вооруженных сил Р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мая 1992 года Президентом РФ было подписано распоряжение об организационных мерах по созданию Министерства обороны и Вооружённых Сил Российской Федерации. С тех пор эта дата считается Днем создания ВС России.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мая   (нерабочий </w:t>
              <w:br/>
              <w:t xml:space="preserve">день)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День Победы советского народа в Великой Отечественной войне 1941 – 1945 годов (1945 год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 </w:t>
              <w:br/>
              <w:t>Ст. 112 Трудового кодекса РФ от 30.12.200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день музее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зглашен решением Международного совета музеев в 1977 году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полярн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зидента РФ от 21.05.2013 № 502 «О Дне полярника»</w:t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лавянской письменности и культуры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Президиума Верховного Совета РСФСР от 30.01.1991 № 568-I «О Дне славянской письменности и культуры»   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кадрового работн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фициально «День кадрового работника» в Российской Федерации не утверждён, поэтому в разных городах России его празднуют в разные дни. 24 мая 1835 года в Российской империи вышло правительственное постановление «Об отношении между хозяевами фабричных заведений и рабочими людьми, поступающими на оные по найму». Этот документ впервые в российском государстве регламентировал отношения наёмных работников и их работодателя. </w:t>
            </w:r>
          </w:p>
        </w:tc>
      </w:tr>
      <w:tr>
        <w:trPr>
          <w:trHeight w:val="48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 мая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оссийского   </w:t>
              <w:br/>
              <w:t>предпринима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18.10.2007 № 1381 «О Дне российского предпринимательства»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химика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ероссийский День библиотек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27.05.1995 № 539 «Об установлении общероссийского Дня библиотек»  </w:t>
            </w:r>
          </w:p>
        </w:tc>
      </w:tr>
      <w:tr>
        <w:trPr>
          <w:trHeight w:val="40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мая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ограничника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23.05.1994 № 1011 «Об установлении Дня пограничника»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енного автомобилис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каз Министра обороны РФ от 24.02.2000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«Об учреждении Дня военного автомобилиста»</w:t>
            </w:r>
          </w:p>
        </w:tc>
      </w:tr>
      <w:tr>
        <w:trPr>
          <w:trHeight w:val="69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ию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 решением конгресса Международной демократической федерации женщин в 1949 году</w:t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Северного флота ВМФ Росс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Главнокомандующего ВМФ РФ № 253 от 15.07.1996 г.</w:t>
            </w:r>
          </w:p>
        </w:tc>
      </w:tr>
      <w:tr>
        <w:trPr>
          <w:trHeight w:val="38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ию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эколог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зидента РФ от 21.07.2007 № 933 «О Дне эколога»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ию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усского язы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06.06.2011 № 705 «О Дне русского языка»    </w:t>
            </w:r>
          </w:p>
        </w:tc>
      </w:tr>
      <w:tr>
        <w:trPr>
          <w:trHeight w:val="67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шкинский день России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21.05.1997 № 506 «О 200-летии со дня рождения А.С. Пушкина и установлении Пушкинского дня России»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июня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оциального работника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27.10.2000 № 1796 «О Дне социального работника»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ию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ов текстильной и легкой промышленности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17.06.2000 № 1111 «О Дне работников текстильной и легкой промышленности»         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июня    </w:t>
              <w:br/>
              <w:t xml:space="preserve">(нерабочий </w:t>
              <w:br/>
              <w:t xml:space="preserve">день)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ринятия Декларации о государственном суверенитете Российской Федерации – государственный праздник           </w:t>
              <w:br/>
              <w:t xml:space="preserve">Российской Федерации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02.06.1994 № 1113 «О государственном празднике Российской Федерации»             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оссии (государственный праздничный день)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июня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миграционной службы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04.06.2007 № 701 «Об установлении Дня работника миграционной службы»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 июня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медицинского работника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 июня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амяти и скорби – день начала Великой Отечественной войны (1941 год)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08.06.1996 N 857 «О Дне памяти и скорби» Федеральный закон от 13.03.1995 № 32-ФЗ «О днях воинской славы и памятных датах»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ию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аботника статисти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Федеральной службы государственной статистики от 21.07.2014 № 481 "Об установлении профессионального праздника – Дня работника статистики".</w:t>
            </w:r>
          </w:p>
        </w:tc>
      </w:tr>
      <w:tr>
        <w:trPr>
          <w:trHeight w:val="28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июня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молодежи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оряжение Президента РФ от 24.06.199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9-РП «О праздновании Дня молодежи»   </w:t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ию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сотрудника службы охраны уголовно-исполнительной системы Министерства юстиции Росс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ФСИН России № 160 от 20.03.2008 года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ию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Государственной инспекции безопасности дорожного движения Министерства внутренних дел Российской Федерации (ГИБДД МВД Росси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риказ МВД России от 3.07. 2009 № 502 «Об объявлении Дня ГИБДД МВД РФ»</w:t>
              </w:r>
            </w:hyperlink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ию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ов морского и речного флота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20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российский день семьи, любви и вер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был учрежден по инициативе депутатов Государственной Думы, а впервые идея создания подобного праздника родилась у жителей города Мурома. Именно в нем жили святые супруги Петр и Феврония, которые считаются покровителями христианского брака. День 8 июля является датой их памяти, поэтому он и был выбран для данного праздника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ию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ыбака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    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оссийской почты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Президента РФ от 16.05.1994 № 944 «О Дне российской почты»</w:t>
            </w:r>
          </w:p>
        </w:tc>
      </w:tr>
      <w:tr>
        <w:trPr>
          <w:trHeight w:val="77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ию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создания органов государственного пожарного надзо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ание 18.07.1927 года Всероссийским центральным исполнительным комитетом и Советом народных комиссаров «Положения об органах Государственного пожарного надзора в РСФСР»</w:t>
            </w:r>
          </w:p>
        </w:tc>
      </w:tr>
      <w:tr>
        <w:trPr>
          <w:trHeight w:val="77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ию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металлурга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ию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сотрудника органов следствия Российской Федер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Правительства РФ от 27.08.201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1 «О Дне сотрудника органов следствия Российской Федерации»</w:t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ию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аботника торговл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07.05.2013 № 459 «О дне работника торговли»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ию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Крещения Рус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13.03.1995 № 32-ФЗ «О днях воинской славы и памятных датах России»</w:t>
            </w:r>
          </w:p>
        </w:tc>
      </w:tr>
      <w:tr>
        <w:trPr>
          <w:trHeight w:val="7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июля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енно-Морского Флота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05.2006 № 549 «Об установлении профессиональных праздников и памятных дней в Вооруженных Силах Российской Федерации»    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августа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здушно- десантных войск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05.2006 № 549 «Об установлении профессиональных праздников и памятных дней в Вооруженных Силах Российской Федерации» 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авгу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железнодорожника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  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авгу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физкультурн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авгу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троителя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Х «О праздничных и памятных днях»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енно- воздушных си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05.2006 № 549 «Об установлении профессиональных праздников и памятных дней в Вооруженных Силах Российской Федерации»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 августа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здушного Флота России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Президиума Верховного Совета РФ от 28.09.1992 № 3564-1 «Об установлении праздника День Воздушного Флота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 авгус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Государственного флага Российской Федерации (праздничный день)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20.08.1994 № 1714 «О Дне Государственного флага Российской Федерации» 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авгус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згрома советскими войсками немецко- фашистских войск в Курской битв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943 год)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августа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шахтера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авгус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оссийского кино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 авгус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етеринарного работн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инсельхоза России от 11.06.2014 № 188 «Об установлении профессионального праздника – Дня ветеринарного работника»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сентябр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знаний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ов нефтяной и газовой промышленности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аботников патрульно-постовой службы поли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этот день в 1923 году Центральное административное управление НКВД опубликовало «Инструкцию постовому милиционеру». Этот документ регламентировал общие положения о постовой службе, а также права и обязанности ее работников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оссийской гвардии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05.2006 № 549 «Об установлении профессиональных праздников и памятных дней в Вооруженных Силах Российской Федерации»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сентябр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олидарности в борьбе с терроризмом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  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сен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финансиста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19.08.2011 № 1101 «О Дне финансиста»       </w:t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сен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программис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1.09.2009 № 1034 «О Дне программиста»</w:t>
            </w:r>
          </w:p>
        </w:tc>
      </w:tr>
      <w:tr>
        <w:trPr>
          <w:trHeight w:val="51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сен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день глухонемы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 решением Всемирной федерации глухих в 1951 году</w:t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мирный день туриз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 Генеральной Ассамблеей Всемирной туристической организацией в 1979 году</w:t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спитателей и дошкольных работников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Минобрнауки России от 17.05.2016 № 577 «Об установлении профессионального праздника – Дня воспитателя и всех дошкольных работников»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сен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атомной            </w:t>
              <w:br/>
              <w:t xml:space="preserve">промышленности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03.06.2005 № 633 «О Дне работника атомной промышленности»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 сентябр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машиностроителя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иума Верховного Совета СССР от 01.10.1980 № 3018-X «О праздничных и памятных днях»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ок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ожилых людей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Президиума Верховного Совета РФ от 01.06.1992 № 2890/1-1 «О проблемах пожилых людей»     </w:t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ухопутных войск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05.2006 № 549 «Об установлении профессиональных праздников и памятных дней в Вооруженных Силах Российской Федерации»     </w:t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мирный день архитектур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 Международным союзом архитекторов (МСА) в сентябре 1946 года</w:t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октябр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Космических войск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05.2006 № 549 «Об установлении профессиональных праздников и памятных дней в Вооруженных Силах Российской Федерации»     </w:t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йск Гражданской обороны МЧС Росс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азднования выбрана в честь памятного дня 4 октября 1932 года, когда «Положением о противовоздушной обороне СССР» Совет Народных Комиссаров СССР выделил Местную противовоздушную оборону в самостоятельную составную часть системы противовоздушной обороны Советского Союза. В 1961 году части Местной противовоздушной обороны были преобразованы в войска гражданской обороны СССР</w:t>
            </w:r>
          </w:p>
        </w:tc>
      </w:tr>
      <w:tr>
        <w:trPr>
          <w:trHeight w:val="38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ок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учителя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03.10.1994 № 1961 «О праздновании Дня учителя»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аботников уголовного розыс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октябр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1918 год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НКВД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РСФСР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ыло создано Центральное управление уголовного розыска 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Центророзыск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согласно «Положению об образовании отдела уголовного розыска»)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ок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амяти войс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чьей слав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, отмечаемая в России ежегодно 18 октября, начиная с 2000 года, по решению правления Войскового казачьего общества «Всевеликое Войско Донское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октябр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енного связиста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05.2006 N 549 «Об установлении профессиональных праздников и памятных дней в Вооруженных Силах Российской Федерации»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ов дорожного хозяйства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23.03.2000 № 566 «О Дне работников дорожного хозяйства»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ок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аботников пищевой промышлен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Президиума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Верховного Совета СССР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«О работниках пищевой промышленности» 1966 го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октябр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одразделений специального назначения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1.05.2006 № 549 «Об установлении профессиональных праздников и памятных дней в Вооруженных Силах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октябр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таможенника Российской Федерации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04.08.1995 № 811 «Об установлении Дня таможенника Российской Федерации»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октября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автомобильного и городского пассажирского   </w:t>
              <w:br/>
              <w:t xml:space="preserve">транспорта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25.06.2012 № 897 «О Дне работника автомобильного и городского пассажирского транспорта»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ок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неведомственной охра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ый праздник сотрудников структурного подразделения Федеральной службы войск национальной гвардии Российской Федерации, предоставляющего услуги по охране объектов всех форм собственности, а также квартир и других мест хранения личного имущества граждан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октябр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амяти жертв политических репрессий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Верховного Совета РСФСР от 18.10.1991 № 1763/1-I «Об установлении Дня памяти жертв политических репрессий»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ноября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удебного пристава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08.09.2009 № 1019 «Об установлении Дня судебного пристава»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ноября   (нерабочий </w:t>
              <w:br/>
              <w:t xml:space="preserve">день)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День народного единства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Ст. 112 Трудового кодекса РФ    </w:t>
              <w:br/>
              <w:t xml:space="preserve">от 30.12.01 № 197-ФЗ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ноября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енного разведчика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05.2006 № 549 «Об установлении профессиональных праздников и памятных дней в Вооруженных Силах Российской Федерации»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ноября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День проведения военного парада на Красной площади в  городе Москве в ознаменование двадцать четвертой годовщины Великой Октябрьской   социалистической революции (1941 год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мятная дата России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Годовщина Великой Октябрьской социалистической революции 1917 г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ноябр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сотрудника органов внутренних дел Российской Федер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3.10.2011 № 1348 «О дне сотрудника органов внутренних дел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ноябр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нь экономис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инэкономразвития России от 24.11.2015 № 876 «Об установлении профессионального праздника - Дня экономиста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но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день слепы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ноября 1745 года во Франции родился Валентин Гаюи – известный педагог, основавший в Париже и Петербурге несколько школ и предприятий для слепых. По решению Всемирной организации здравоохранения именно эта дата стала основой для Международного дня слепых</w:t>
            </w:r>
          </w:p>
        </w:tc>
      </w:tr>
      <w:tr>
        <w:trPr>
          <w:trHeight w:val="76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но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день призывн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 Президента РФ от 12.11. 1992 года «В целях повышения общегосударственной значимости и престижа воинской службы, улучшения военно-патриотического воспитания молодежи»</w:t>
            </w:r>
          </w:p>
        </w:tc>
      </w:tr>
      <w:tr>
        <w:trPr>
          <w:trHeight w:val="97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 ноябр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акетных войск</w:t>
              <w:br/>
              <w:t xml:space="preserve">и артиллерии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05.2006 № 549 «Об установлении профессиональных праздников и памятных дней в Вооруженных Силах Российской Федерации»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но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мирный день телевид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 резолюцией 51/205 Генеральной Ассамблеи ООН в 1988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налоговых органов Российской Федерации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11.11.2000 № 1868 «О Дне работника налоговых органов Российской    </w:t>
              <w:br/>
              <w:t xml:space="preserve">Федерации»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ноября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матери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0.01.1998 № 120 «О Дне матери»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дека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мирный день борьбы со СПИДо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 резолюцией 43/15 Генеральной Ассамблеи ООН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 резолюцией 47/3 Генеральной Ассамблеи ООН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юриста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04.02.2008 № 130 «Об установлении Дня юриста»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дека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информатики в Росс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этот день в 1948 году произошло зарождение российской информатики.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декабр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День начала контрнаступления советских войск против немецко- фашистских войск в битве под Москвой (1941 год)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Добровольца (волонтера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 указом Президента РФ от 27.11.2017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дека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Героев Отечества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день борьбы против корруп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зглашён Генеральной Ассамблеей ООН 21 ноября 2003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декабр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Конституции Российской Федерации -  государственный праздник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19.09.1994 № 1926 «О Дне Конституции Российской Федерации» Федеральный закон от 13.03.1995 № 32-ФЗ «О днях воинской славы и памятных датах России»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декабр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кетных войск стратегического назначения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05.2006 № 549 «Об установлении профессиональных праздников и памятных дней в Вооруженных Силах Российской Федерации»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ов ЗАГ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декретом «О гражданском браке, о детях и о ведении книг актов состояния» 18 декабря 1917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декабр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органов            </w:t>
              <w:br/>
              <w:t xml:space="preserve">безопасности Российской         </w:t>
              <w:br/>
              <w:t xml:space="preserve">Федерации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20.12.1995 № 1280 «Об установлении Дня работника органов безопасности Российской Федерации»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декабр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нь энергети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авительства РФ от 21.12.20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396 «О Дне энергетика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декабр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пасателя     </w:t>
              <w:br/>
              <w:t xml:space="preserve">Российской Федерации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6.12.1995 № 1306 «Об установлении Дня спасателя Российской Федер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ские праздники и памятные дат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079"/>
      </w:tblGrid>
      <w:tr>
        <w:trPr>
          <w:trHeight w:val="257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 год (85 лет)</w:t>
            </w:r>
          </w:p>
        </w:tc>
      </w:tr>
      <w:tr>
        <w:trPr>
          <w:trHeight w:val="2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ильская экспедиция передана из ведения «Главникеля» в ГУСМП</w:t>
            </w:r>
          </w:p>
        </w:tc>
      </w:tr>
      <w:tr>
        <w:trPr>
          <w:trHeight w:val="2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густ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ГУСМП образована норильская групп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 первый зимний полет из Красноярска в Дудинку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этом 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ершено составление первых детальных карт рудных и угольных месторождений Норильского район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наносах Угольного ручья обнаружена рассыпная самородная платина 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9 год (80 ле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отделе организации труда создана группа техники безопасности комбина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а служба «Скорой медицинской помощи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роектном отделе комбината образовано Метеорологическое бюро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щен ватержакет ММЗ (первый штейн – 10.03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 цех «Шахтстрой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шло постановление правительства СССР «О форсированном развитии Норильского комбината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а Центральная лаборатория комбина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а в действие ВЭС-2 (в эксплуатацию принята 15 ноября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 деревообделочный цех (ДОЦ)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управлении эксплуатации комбината организован горный отдел</w:t>
            </w:r>
          </w:p>
        </w:tc>
      </w:tr>
      <w:tr>
        <w:trPr>
          <w:trHeight w:val="3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правлении строительства организован экскаваторный цех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ан в эксплуатацию первый конвертор ММЗ, спроектированный и сделанный в Норильск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 первый файнштейн на ММ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енеральный план комбина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 Политотдел комбина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а почтово-посылочная экспедиция лагер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шел первый номер многотиражной газеты «Норильскстроевец»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о строительство ООФ. Цех строительства ООФ переименован в цех «Металлургстрой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не-август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ильский уголь стал первой товарной продукцией комбината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густ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л первый номер многотиражной газеты «Сталинец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ончено строительство многопроводной телефонной линии связи Норильск - Дудин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л в строй второй ватержакет ММ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ом начальника Норильского комбината № 266 от 8 июня при Геологическом отделе комбината организован музей рудных и нерудных полезных ископаемых, и стройматериалов Норильского района с коллекцией изверженных и осадочных пород, распространенных в регион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 цех Водоснабжения (юбилей отмечает служба ТВГС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л в строй второй конвертер ММЗ (смонтирован к 07.11.1939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а 1-я АТС-200 (впоследствии «Норильск Телеком»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ил в строй кирпичный завод № 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а Центральная больница лагеря (отмечает Городская больница № 1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 интернат для молодежи Таймыра, обучающейся производственным профессия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бран 1-й состав Норильского поселкового Сове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 отдел оборудован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а служба связи и сигнализации железной дорог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 в эксплуатацию кислородный заво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ервые в Норильске установлена общественная новогодняя елка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а в эксплуатацию (малая) обогатительная фабри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ка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аны в эксплуатацию завод бетонитовых камней, керамзитовый завод, коровники, свинарник, овощехранилищ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этом 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ся первый роддом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4 год (75 ле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а Центральная энерголаборатория (ЦЭЛ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генплан строительства БОФ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а диспетчерская служба энергосистем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а в эксплуатацию 1-я очередь БЭЗ</w:t>
            </w:r>
          </w:p>
        </w:tc>
      </w:tr>
      <w:tr>
        <w:trPr>
          <w:trHeight w:val="7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а в эксплуатацию 1-я очередь крекинг-устан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ММЗ началось строительство опытной установки по восстановлению никелевого порошка</w:t>
            </w:r>
          </w:p>
        </w:tc>
      </w:tr>
      <w:tr>
        <w:trPr>
          <w:trHeight w:val="3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 в эксплуатацию плотина на озере Долгое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лся первый выпуск школы ФЗО</w:t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л в строй завод динамонов (приказ № 31 от 13.01.44 г.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 Ветеринарный отдел</w:t>
            </w:r>
          </w:p>
        </w:tc>
      </w:tr>
      <w:tr>
        <w:trPr>
          <w:trHeight w:val="2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 Отдел водных перевозок</w:t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ре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л в строй оксиликвитный завод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ся спортивный зал</w:t>
            </w:r>
          </w:p>
        </w:tc>
      </w:tr>
      <w:tr>
        <w:trPr>
          <w:trHeight w:val="4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на Архитектурно-планировочная мастерская в составе проектного отдела комбината </w:t>
            </w:r>
          </w:p>
        </w:tc>
      </w:tr>
      <w:tr>
        <w:trPr>
          <w:trHeight w:val="1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геологическая служба РОР</w:t>
            </w:r>
          </w:p>
        </w:tc>
      </w:tr>
      <w:tr>
        <w:trPr>
          <w:trHeight w:val="2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хоз «Шушенский» принят в ведение комбината</w:t>
            </w:r>
          </w:p>
        </w:tc>
      </w:tr>
      <w:tr>
        <w:trPr>
          <w:trHeight w:val="7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ат получил переходящее Красное Знамя ГКО (вручено 25.06). ГКО потребовал: увеличить выпуск никеля в 1,5 раза, меди – в 2, начать выпуск кобальта, довести добычу угля до 650 000 тонн в год.</w:t>
            </w:r>
          </w:p>
        </w:tc>
      </w:tr>
      <w:tr>
        <w:trPr>
          <w:trHeight w:val="2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о городское отделение коммунального хозяйства</w:t>
            </w:r>
          </w:p>
        </w:tc>
      </w:tr>
      <w:tr>
        <w:trPr>
          <w:trHeight w:val="2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переходящее Красное Знамя Норильского комбината</w:t>
            </w:r>
          </w:p>
        </w:tc>
      </w:tr>
      <w:tr>
        <w:trPr>
          <w:trHeight w:val="20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н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норильских школьников впервые отправились в совхоз «Таежный»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сь строительство БОФ</w:t>
            </w:r>
          </w:p>
        </w:tc>
      </w:tr>
      <w:tr>
        <w:trPr>
          <w:trHeight w:val="1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а инспекция военизированной пожарной охраны комбината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поселковый рынок</w:t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а служба водопути при водном порте промзагототдела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управление металлургическими заводами</w:t>
            </w:r>
          </w:p>
        </w:tc>
      </w:tr>
      <w:tr>
        <w:trPr>
          <w:trHeight w:val="2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густ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о литературное объединение при газете «Металл – фронту» (в ДИТРе)</w:t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лись: школа № 2, вечерний университет марксизма-ленинизма</w:t>
            </w:r>
          </w:p>
        </w:tc>
      </w:tr>
      <w:tr>
        <w:trPr>
          <w:trHeight w:val="4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нт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Всесоюзной сельхозвыставке норильский совхоз был представлен картофелем, капустой и показателями надоев </w:t>
            </w:r>
          </w:p>
        </w:tc>
      </w:tr>
      <w:tr>
        <w:trPr>
          <w:trHeight w:val="3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ись занятия в Норильском горно-металлургическом техникуме (ныне – Политехнический колледж)</w:t>
            </w:r>
          </w:p>
        </w:tc>
      </w:tr>
      <w:tr>
        <w:trPr>
          <w:trHeight w:val="2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т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ась ШРМ № 1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ил в строй механизированный хлебозавод</w:t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сырья получено первое жидкое стекло</w:t>
            </w:r>
          </w:p>
        </w:tc>
      </w:tr>
      <w:tr>
        <w:trPr>
          <w:trHeight w:val="23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 «Норильскснаб»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 статус морского порта (преобразован из водного отдела к-та)</w:t>
            </w:r>
          </w:p>
        </w:tc>
      </w:tr>
      <w:tr>
        <w:trPr>
          <w:trHeight w:val="2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ка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 работу цех каменного литья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Норильске построены: опытный крупноблочный полносборный дом (первый в Сибири), гостиница, кинотеатр, спортзал, стадион, лыжная база</w:t>
            </w:r>
          </w:p>
        </w:tc>
      </w:tr>
      <w:tr>
        <w:trPr>
          <w:trHeight w:val="2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ремонтный цех освоил выпуск рудничных электровозов</w:t>
            </w:r>
          </w:p>
        </w:tc>
      </w:tr>
      <w:tr>
        <w:trPr>
          <w:trHeight w:val="2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сь строительство барж и парусно-моторных судов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ли выпуск серной кислоты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ил в строй водовод ТЭЦ - БМЗ</w:t>
            </w:r>
          </w:p>
        </w:tc>
      </w:tr>
      <w:tr>
        <w:trPr>
          <w:trHeight w:val="2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ильчане впервые отдохнули в доме отдыха и пионерском лагере «Таёжный»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9 год (70 ле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7 норильчан награждены орденами и медалям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окружкоме профсоюзов организована постоянная бесплатная юридическая консультация по трудовому праву и охране труд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ильская автобаза переименована в Автотранспортную контору, а 3 мая - в Центральную автотранспортную контору (ЦАТК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а первая продукция цементного завод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а лаборатория спектрального анализа (при ЦХЛ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МК присуждено переходящее Красное Знамя Совмина ССС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ила в строй первая очередь медеплавильного завода. Получена первая черновая мед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ахте № 18 (Кайеркан) введена электровозная откат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регистрировано изобретение А.В. Ванюкова (ПЖВ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л в строй деревянный водовод от реки Норильской до ТЭЦ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этом 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аны в эксплуатацию: известковый завод, цех мороженого</w:t>
            </w:r>
          </w:p>
        </w:tc>
      </w:tr>
      <w:tr>
        <w:trPr>
          <w:trHeight w:val="4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 выпуск кислотоупорного и дырчатого кирпичей на УПСМ, клёпки для деревянного водовода на ЗСД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а лаборатория спектрального анализа при ЦХЛ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 магазин «Москва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ила в строй насосная станция № 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</w:rPr>
              <w:t>при городском спортобществе основаны гимнастическая секция и борьб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  <w:highlight w:val="darkGray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Ленпединституте им. Герцена организовано отделение народов Крайнего Севера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4 год (65 ле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и промпредприятий стали именоваться директорам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ктябрьской площади открыт памятник В.И. Ленину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янва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ан в эксплуатацию инструментальный цех РМ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ме № 2 по Сталинскому проспекту открылась столовая № 26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рт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.Б. назначен директором комбина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ильский заполярный театр драмы получил новое здание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н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а рентгенологическая лаборатория РМЗ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о НПОПАТ (тогда – контора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 Норильский военный комиссариат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густ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ионерская переименована в Б. Хмельницкого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базе РМЦ организована служба ТВС никелевого зав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ме № 6 по Сталинскому проспекту открылась столовая № 32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лось вечернее отделение НГМ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и сдали в эксплуатацию кузнечно-термический цех РМ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 в эксплуатацию первый электрифицированный участок Норильской железной дорог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кузнечно-термический цех механического завод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ка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а новая баня на улице Б. Хмельницкого</w:t>
            </w:r>
          </w:p>
        </w:tc>
      </w:tr>
      <w:tr>
        <w:trPr>
          <w:trHeight w:val="21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а нотариальная контора</w:t>
            </w:r>
          </w:p>
        </w:tc>
      </w:tr>
      <w:tr>
        <w:trPr>
          <w:trHeight w:val="4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ных предприятиях комбината началось внедрение производственно-технологической связ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шиносчётная станция выпустила свою первую продукцию - отчётные табуляграммы по механизированному учёту зарплат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первые в стране в плавильно-рафинировочном цехе медного завода были установлены электрофильтры для улавливания пыли из отходящих газов конвертеров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9 год (60 ле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ло постановление ЦК КПСС и СМ СССР «О комплексной механизации и автоматизации производственных процессов на предприятиях Норильского комбината». На рудниках и шахтах, заводах начались работы по реконструкции передело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ы медный и шламовый завод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ан в эксплуатацию телецент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пищекомбинат передан из краевого подчинения в систему Управления торговли комбина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дан в эксплуатацию концертный зал и здание муз. школы (открыт 15.05.)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ся первый двухмесячник по благоустройству го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ло регулярным движение электропоезда Норильск – Кайеркан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дник «Медвежий ручей» ликвидирован и вместо него открыты рудники «Южный» и «Северный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здание НГМТ помещён вечерний факультет Красноярского института цветных металло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а название улица Завенягин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лся пуск первой РТП на никелевом заводе (под опытную нагрузку поставлена в апреле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 новый стадион «Молодёжный»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земным рудникам и угольным шахтам вместо номеров присвоили назван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 желдорцех горнорудных предприятий (ГРУ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л первый номер многотиражки «Горняк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 торгово-кулинарное училище (ПТУ-57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 состава автотранспортной конторы выделен Цех механизированной снегоборьбы и дорожно-мостового строительства</w:t>
            </w:r>
          </w:p>
        </w:tc>
      </w:tr>
      <w:tr>
        <w:trPr>
          <w:trHeight w:val="25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ктябр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ансамбль «Школьные годы»</w:t>
            </w:r>
          </w:p>
        </w:tc>
      </w:tr>
      <w:tr>
        <w:trPr>
          <w:trHeight w:val="2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магазинах организована торговля в кредит</w:t>
            </w:r>
          </w:p>
        </w:tc>
      </w:tr>
      <w:tr>
        <w:trPr>
          <w:trHeight w:val="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ось строительство временного зимнего аэродрома на разъезде «Нежданный»</w:t>
            </w:r>
          </w:p>
        </w:tc>
      </w:tr>
      <w:tr>
        <w:trPr>
          <w:trHeight w:val="18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ан в эксплуатацию плавательный бассейн</w:t>
            </w:r>
          </w:p>
        </w:tc>
      </w:tr>
      <w:tr>
        <w:trPr>
          <w:trHeight w:val="2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о норильское отделение Всероссийского общества слепых</w:t>
            </w:r>
          </w:p>
        </w:tc>
      </w:tr>
      <w:tr>
        <w:trPr>
          <w:trHeight w:val="20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а норильская лаборатория «ПромстройНИИпроект» - норильский отдел НИИОСП им. Н.М. Герсеванова Госстроя России</w:t>
            </w:r>
          </w:p>
        </w:tc>
      </w:tr>
      <w:tr>
        <w:trPr>
          <w:trHeight w:val="2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кабр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 Дом техники, детский санаторий</w:t>
            </w:r>
          </w:p>
        </w:tc>
      </w:tr>
      <w:tr>
        <w:trPr>
          <w:trHeight w:val="24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в эксплуатацию здание школы № 3</w:t>
            </w:r>
          </w:p>
        </w:tc>
      </w:tr>
      <w:tr>
        <w:trPr>
          <w:trHeight w:val="2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этом 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вые вышла в эфир десятиминутная новостная программа НСТ</w:t>
            </w:r>
          </w:p>
        </w:tc>
      </w:tr>
      <w:tr>
        <w:trPr>
          <w:trHeight w:val="43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ы цех АиКИП НК и норильский участок предприятия «Краспромавтоматика» (позднее слиты в многоотраслевое ПО «Норильскавтоматика»)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 год (55 лет)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янва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ГРУ создан цех высоковольтных сетей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а первая химчистка и горсправ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ан 5-этажный кирпичный жилой дом № 1 – общежитие в Талнах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о стройуправление «Фундаментстрой» (выделено из «Горстроя»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нах Норильского комбината объявлен Всесоюзной ударной комсомольской стройко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рт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лся магазин «Дом обуви»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крыто рудное тело рудника «Маяк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ся клуб «Юность» в Талнахе (сдан 19.04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нят Государственный флаг над зданием горисполкома (сдано в эксплуатацию 21.04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о-прокатный цех механического завода выдал последний 40-й понтон для переправы через реку Норильскую (первый понтон в апреле)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о ж/д движение на линии Норильск-Валек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ы первые образцы электролитного никеля и меди из талнахской ру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 ночной профилакторий «Валек» (первая очередь в новом здании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4-м карьере забурили первую скважину Хантайской ГЭ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н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лась магнитно-ионосферная станция Института земного магнетизма, ионосферы и распространения радиоволн Сибирского отделения АН ССС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а воинская часть</w:t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эродром Алыкель принят госкомиссией в эксплуатацию как временны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а первая детская поликлиника на ул. Б. Хмельницког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ябр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рильске обосновалась научно-исследовательская экспедиция Института геологии Арктики (НИИГА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ка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 детский сад в Талнахе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лнаху и Снежногорску присвоен статус поселков городского типа, подчинённых Норильскому городскому Совету (с 01.01.1965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ан в эксплуатацию рудник «Маяк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 магазины «Хантайка», «Святослав», ателье «Норильчанка», салон для новобрачных</w:t>
            </w:r>
          </w:p>
        </w:tc>
      </w:tr>
      <w:tr>
        <w:trPr>
          <w:trHeight w:val="4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газин «Культтовары» переименован в «Космос», «Подарки» - в «Сияние», кафе 37 – в «Горняк» 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9 год (50 ле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актировки для школьнико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о СУ «Торгстрой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янва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Норильске открыт корпункт ТАС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ложена зимняя трасса Дудинка – Факел – Мессоях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 трест «Норильскреммонтаж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ся д/с № 14 «Оленёнок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вра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разработки технологии переработки богатых пирротином талнахских руд создана лаборатория автоклавных процессов ГМОИ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ом НГМК назначен Н.П. Машьянов;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о Управление механослужбы комбината (УМСК), в состав которого вошли: отдел гл. механика, механический завод, РМЦ ГРУ, лаборатория машин и материалов ЛВРЦ (с 1970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ершена прокладка газопровода Мессояха – Норильск (263 км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август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ана в эксплуатацию ТЭЦ-2 (вступила в строй – 6.10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шли первые испытания газопровода Мессояха-Дудинка-Норильс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технологический режим выведена кислородная станция № 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т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а газоспасательная служба комбина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а кайерканская подстанция Скорой медицинской помощ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ончено строительство ЛЭП Норильск – Снежногорск;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ан в эксплуатацию газопровод Мессояха – Дудинка – Норильск, зажжен символический факел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ась школа № 14</w:t>
            </w:r>
          </w:p>
        </w:tc>
      </w:tr>
      <w:tr>
        <w:trPr>
          <w:trHeight w:val="2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 «Таймыр» стал лауреатом Всесоюзного конкурса ВДНХ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 год (45 лет)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янва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 Дом связ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новое здание детского санатор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МЗ объявлен Всесоюзной ударной комсомольской стройкой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о звание «Почетный гражданин города Норильска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СК реорганизовано в Управление главного механика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2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шли финальные соревнования по фигурному катанию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зимней Спартакиады народов РСФС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л 1-й номер многотиражки «На стройке Заполярья» (НМЗ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ана в эксплуатацию 1-я очередь рудника «Октябрьский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пку котельной впервые в мире в условиях Заполярья подан природный га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?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о управление магистральных газопроводов АО «Норильскгазпром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ось движение электропоездов по ж/д между Дудинкой и Норильско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 универсам № 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ным пожаром уничтожили поверхностные сооружения закрытой угольной шахты «Норильская»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а зональная гидрометеообсерватори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од стройдеталей освоил выпуск мебельных гарнитуров для населен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 в эксплуатацию спорткомплекс «Арктика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Таймыр завезены овцебыки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 норильский Совет ветеранов ВОВ (председатель – В.И. Долгих)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этом 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 магазины: «Черемушки» (Талнах), «Сервис», крытый каток «Льдинка», кафе «Восточное», ресторан «Демьянова уха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вечерней музыкальной школы открыта Кайерканская детская школа искусств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остава механического завода выведены ЦРГО и кислородная станция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9 год (40 лет)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ошла крупная авария на газопроводе Мессояха – Норильс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 Таймырский заповедник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 музей истории Талнах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шла 1-я выставка собак служебных и декоративных поро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комиссией подписан акт о приемке в эксплуатацию гидрометаллургического передела 1-й очереди НМ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а в эксплуатацию 1-я очередь НМ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т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лю были выпущены 13 овцебыко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ил в строй водозабор № 2</w:t>
            </w:r>
          </w:p>
        </w:tc>
      </w:tr>
      <w:tr>
        <w:trPr>
          <w:trHeight w:val="2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ась хореографическая школа, магазин «Сюрприз»</w:t>
            </w:r>
          </w:p>
        </w:tc>
      </w:tr>
      <w:tr>
        <w:trPr>
          <w:trHeight w:val="5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йеркане завершено строительство спорткомплекса, универсама, междугороднего переговорного пункта и кинотеатра</w:t>
            </w:r>
          </w:p>
        </w:tc>
      </w:tr>
      <w:tr>
        <w:trPr>
          <w:trHeight w:val="1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ая навигация стала круглогодично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в эксплуатацию здание аэровокзала и здание грузовых операций в Алыкел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ЗТД им. Вл. Маяковского впервые выехал на гастроли в Москв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ы в действие ЗКПД № 2, ЗМВИ, ЦМК, 4 детсада, 2 школы, 2 спортзала, столовая в Талнахе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4 год (35 ле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ан в эксплуатацию рудник «Ангидрит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день рождения» ледокола «Авр. Завенягин» (поднят флаг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ход «Никель» отправился в первое арктическое плавань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 трест «Промстрой» (в результате объединения СУ «Медьстрой», «Никельстрой», «Рудшахтстрой», «Желдорстрой», «Стальконструкция»)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ре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лась первая автомобильная газонаполнительная компрессорная станц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ла книга А. Львова «Большой Норильск»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руднике «Комсомольский» впервые в горной технике страны применён инфракрасный канал связи для дистанционного управления ПДМ в забо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ан в эксплуатацию блок разделения воздуха кислородной станции НМ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 новый восьмой корпус санатория «Заполярье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н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о постановление «О выделении гражданам земельных участков для огородов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 авиамаршрут Норильск-Новосибирс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ась школа № 3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СТ появился собственный канал вещан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Дудинский порт впервые пришёл буксир-кантовщик «Сергей Сердаков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 Дом быта «Норильск»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 заказник «Путоранский»</w:t>
            </w:r>
          </w:p>
        </w:tc>
      </w:tr>
      <w:tr>
        <w:trPr>
          <w:trHeight w:val="50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айеркане открыты магазины «Овощи», универмаг и «Хозтовары-мебель», стол заказов, детская молочная кухня, детсад № 78, и стоматологическая поликлиника. </w:t>
            </w:r>
          </w:p>
        </w:tc>
      </w:tr>
      <w:tr>
        <w:trPr>
          <w:trHeight w:val="2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а военно-космическая часть № 40919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9 год (30 ле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Норильске учрежден «Союз демократических сил» (действуют с августа 1988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финансовое управление НГМ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ся новый крытый рынок на ул. Нансен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ы талоны на саха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ась забастовка горняков рудника «Октябрьский» (первая в горной промышленности России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л поднят государственный флаг на первом в мире атомном ледоколе с малой осадкой «Таймыр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ре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 женский хор музучилища; при ДК комбината – фольклорный ансамбль гармонисто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а название улица М. Кравца (в Талнахе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а центральная лаборатория технико-экономического анализа и перспектив развития комбината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густ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о строительно-монтажное управление домостроительного комбината (СМУ ДСК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ось кафе «Красные камни» в Талнах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ась школа № 12 (теперь ФМЛ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нт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о норильское отделение Фонда милосердия и здоровья (позже – общество инвалидов, председатель – А. Гальченко)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 заповедник «Путоранский» (15.12.88 приказ Министерства об учреждении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лся 1-й конкурс красоты в Норильск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регистрировано норильское религиозное общество Русской православной церкв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т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ся историко-производственный музей НМ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Министров СССР принял постановление № 947 «Об образовании Государственного концерна по производству цветных металлов «Норильский никель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ошел взрыв на газопровод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учредительной конференции создана Норильская городская организация Всесоюзного добровольного историко-просветительского общества «Мемориал»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ноя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а Станция детского и юношеского туризма и экскурси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а общественная организация «Союз горняков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лось учредительное собрание концерна «Норильский никель». Избрано правление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а мемориальная доска Н. Федоровскому</w:t>
            </w:r>
          </w:p>
        </w:tc>
      </w:tr>
      <w:tr>
        <w:trPr>
          <w:trHeight w:val="48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ая библиотека получила новое здание (ул. Пушкина); открылся д/с № 94 «Гнёздышко»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ЭЦ-2 достигла проектной мощности (введен в действие 6-й энергоблок)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4 год (25 ле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шел первый номер рекламной газеты «О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Кей!»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Горстрой» и др. родственные предприятия реорганизованы в Строительно-монтажный трест по градостроительству и реконструкции жилищного фон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 «Норильсккиносервис» (реорганизован из «Киноцентра»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рт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 детский сад № 28 «Веселинка» (Оганер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распоряжения Госкомимущества № 727-р учреждено РАО по производству цветных и драгоценных металлов «Норильский никель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Норильской городской администрации зарегистрировано и внесено в реестр Госимущества под № 692 РАО «НН»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ре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ганере открылся магазин «Светлячок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ансамбль современного танца «Фристайл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первый совет директоров РАО «НН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 Объединенный профком РАО «НН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первые в Норильске произвел посадку «Боинг-747» авиакомпании «Трансаэро»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н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а 3-я очередь рудника «Октябрьский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здании управления образования проходила голодовка педагого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юл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о муниципальное производственно-строительное предприятие «Развитие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11 августа в Норильске состоялся VII Международный платиновый симпозиу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ганере открылся филиал аптеки № 12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сен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а в эксплуатацию новая нитка газопровода Мессояха – Южно-Соленинско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здании администрации Норильска комитет по госимуществу провёл аукционные торги муниципальных предприятий: проданы ателье «Берёзка» и «Норильскпрокат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т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ошла коммунальная авария в посёлке Алыкел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ошла крупнейшая авария на турбогенераторе ТЭЦ-1 (28 ноября – магистральный трубопровод ТЭЦ-2), рассматривались варианты эвакуации населен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Устав РАО «НН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повреждение трубопровода ТЭЦ-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рвало водоотпускную трубу парового котла ТЭЦ-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 первый Совет директоров АО «НГМК»; первое правление АО «НГМК»; управление социальных вопросов АО «НГМК»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в эксплуатацию 5-й гидрогенератор № 1 Курейской ГЭС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этом 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ла книга Ю. Бариева «Гнездовье вьюг»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рильск пришла первая частная страховая компания «АСКО»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9 год (20 ле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динены НОФ и ТОФ в ПООФ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 православная гимназия при храме ВС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тила работу АТС-6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 режим ЧС, связанный с кризисом авиатоплива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 заказник «Бреховские острова» (при Большом Арктическом заповеднике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«Положение о стипендиях В. Потанина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ия полярной медицины преобразована в лечебно-диагностический Центр полярной медицин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аглофабрике получен первый бисульфит натрия на новой установке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ом главного государственного регистратора Красноярского края был создан норильский филиал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го учреждения по госрегистрации прав на недвижимое имущество и сделок с ни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вра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а дирекция по строительству на Пелятк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о работу РИА и радио «Дельта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а социальная программа АО «НК» «Шесть пенсий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о Таймырское отделение Госэнергонадзор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а вещание радиостанция «Планета </w:t>
            </w:r>
            <w:r>
              <w:rPr>
                <w:rFonts w:cs="Times New Roman" w:ascii="Times New Roman" w:hAnsi="Times New Roman"/>
                <w:lang w:val="en-US"/>
              </w:rPr>
              <w:t>FM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 работу норильский филиал учреждения юстиции по государственной регистрации прав на недвижимое имущество на территории Красноярского кра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динено складское хозяйство «Норильскснаба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хоз «Норильский» передан на баланс ТА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 молодежный союз «Юниор» («СП»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лся пуск первой скважины (№ 401) Пеляткинского ГК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 мемориальная доска Ю. Бариеву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прел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ано 5-стороннее соглашение о переселении на «материк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вые в РФ на руднике «Октябрьский» начались испытания подземных электронных цифровых средств связ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ссии Норильского горсовета принят Устав Норильс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о ООО «Объединение коммунальников № 1» (реорганизовано из РЭУ-8)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нт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 «Городской Центр по профилактике и борьбе со СПИДом и инфекционными заболеваниями» (объединены противотуберкулезный диспансер, инфекционная больница и КВД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тили движение электропоезда на линии Дудинка – Норильс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ршен 1-й этап реструктуризации АО «Норильский комбинат» по выделению основных фондов из него и созданию на их базе ОАО «НГК»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и АО «НК» переведены в ОАО «НГК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ка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ый завод выпустил 10-миллионную тонну катодной меди; в Норильске открылось представительство финской фирмы «Оутокумпу»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 год (15 ле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 новое здание автовокзала в г. Норильск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лась презентация Фонда культурных инициатив М Прохоров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а Целевая программа «Содействие выезду жителей ЕМО «город Норильск» в благоприятные для проживания регионы РФ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прел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ан акт о приеме в эксплуатацию первого пускового комплекса рудника «Скалистый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ТРК «Норильск» начало прямое вещание в эфире второго телевизионного канала «Россия» программы «Вести-Норильск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ущено на воду новое судно красноярской судоверфи для Таймыра «Хансута Яптуне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олярный филиал купил передвижную экологическую лабораторию для контроля за чистотой воздух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ась реорганизация и расформирование муниципальной торговли Норильс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на контрольно-счётная пала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о ООО «Норильскпищепром»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Молодёжном центре состоялась открытие Кайерканского выставочного зала – филиала Музея истории НП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т работать новое отделение духовно-хоровой музыки в Оганерской детской школе искусст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лось торжественное открытие мемориальной доски Б.И. Колесников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ПАТ переведён в муниципальную собственность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 горы Шмидта установлен памятный знак с информационной доско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лось открытие памятника «Жертвам Норильлага» на территории музейного комплекса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т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лась презентация проекта спортивно-развлекательного комплекса «Арена-Норильск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миБ был выведен из состава ЗФ ОАО «ГМК «НН» и преобразован в ООО «Скиф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ртовала первая конференция «Локальные истории: научно-художественный и образовательный аспекты»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Законодательном Собрании Красноярского края решено присвоить Норильску статус городского округа, соединив 3 города в один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год (10 ле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оды «ТИСМА» и «Стройкомплект» объединены в завод стройматериалов и конструкций (входит в состав ООО «Норильский обеспечивающий комплекс»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 работать кабинет томографи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Дудинку пришло четвёртое судно флота ОАО ГМК «НН» «Талнах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елезногорске открыт Норильский кадетский корпу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янва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 Дудинка получил статус международног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ось оформление и внедрение универсальных индивидуальных платежных кар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Норильск прилетел первый </w:t>
            </w:r>
            <w:r>
              <w:rPr>
                <w:rFonts w:cs="Times New Roman" w:ascii="Times New Roman" w:hAnsi="Times New Roman"/>
                <w:lang w:val="en-US"/>
              </w:rPr>
              <w:t>Airb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3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ЗТФ приняли пятое судно флота ОАО «ГМК «НН» «Надежда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л презентован официальный сайт Администрации города Норильс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зоне прилёта аэропорта «Норильск» заработала автоматизированная система паспортного контрол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иакомпания «</w:t>
            </w:r>
            <w:r>
              <w:rPr>
                <w:rFonts w:cs="Times New Roman" w:ascii="Times New Roman" w:hAnsi="Times New Roman"/>
                <w:lang w:val="en-US"/>
              </w:rPr>
              <w:t>Nordstar</w:t>
            </w:r>
            <w:r>
              <w:rPr>
                <w:rFonts w:cs="Times New Roman" w:ascii="Times New Roman" w:hAnsi="Times New Roman"/>
              </w:rPr>
              <w:t>» открыла продажу авиабилетов на рейс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ма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лась торжественная передача первого боевого знамени воинской части № 9645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</w:rPr>
              <w:t>КЦСОН ко дню защиты детей впервые проведена благотворительная акция «Игрушка – радость детства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ла акция «Социальный патруль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лся первый рейс авиакомпании «</w:t>
            </w:r>
            <w:r>
              <w:rPr>
                <w:rFonts w:cs="Times New Roman" w:ascii="Times New Roman" w:hAnsi="Times New Roman"/>
                <w:lang w:val="en-US"/>
              </w:rPr>
              <w:t>NordStar</w:t>
            </w:r>
            <w:r>
              <w:rPr>
                <w:rFonts w:cs="Times New Roman" w:ascii="Times New Roman" w:hAnsi="Times New Roman"/>
              </w:rPr>
              <w:t xml:space="preserve">» по направлению Норильск-Москва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июн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перед «больничным городком» установили скульптуру «Северный человек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 Градостроительный Совет при Главе города Норильс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ён состав административных комиссий Норильска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юн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тделе информационных систем и сводного генплана управления архитектуры и градостроительства администрации города начала внедряться новая глобальная автоматизированная информационная система обеспечения градостроительной деятельности (ИСОГД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ади Молодёжного центра открылась многофункциональная спортивная площад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городская Общественная пала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лот ОАО ГМК «Норильский никель» открыл прямые рейсы из Дудинки в Европу (Гамбург и Роттердам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набережной реки Талнашка открыт спортивно-игровой комплек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расных камнях впервые прошли соревнования по дайвинг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МЦ МЗ начали экспериментальную переработку (обогащение) никелевого шлама Кольской ГМК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 сен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Дудинском порту завершена замена портальных кранов на 11 австрийских «</w:t>
            </w:r>
            <w:r>
              <w:rPr>
                <w:rFonts w:cs="Times New Roman" w:ascii="Times New Roman" w:hAnsi="Times New Roman"/>
                <w:lang w:val="en-US"/>
              </w:rPr>
              <w:t>Liebherr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ел фундамент здания НИИ СХКС (снесено весной 2018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Благотворительном фонде «Кризисный центр социально–психологической помощи «69 параллель» открылся клуб психологической поддержки для всех нуждающихс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Красных камнях открыт памятник туристам, не вернувшимся с маршрутов, «Приют беспокойных сердец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т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ся торговый центр «Салют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Дудинский морской порт на замену буксира «Ударник» прибыл ледокольный буксир нового поколения «Портовый-1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й больнице № 1 открылся музе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 Норильск и холдинг «ЛенСпецСМУ» подписали соглашение о сотрудничестве и содействии переселению северя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о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Талнах открылся одноименный трехзвездочный отель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ли Северный союз предпринимателей (СПП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XXIX съезде Союза городов Заполярья и Крайнего Севера Глава Норильска избран членом Правлени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руднике «Комсомольский» рудоуправления «Талнахское» завершена комплексная модернизация скипового ствола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ле реконструкции открыта ледовая арена Дворца спорта «Арктика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 открыт детский сад № 45 «Улыбка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этом 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ересечении улиц Пушкина и Богдана Хмельницкого построен первый в Норильске дом по технологии малоэтажного домостроительства быстровозводимых сооружений из композитных панелей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(5 лет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и управления здравоохранения Администрации Норильска переданы в Минздрав Красноярского кра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/к «Арктика» впервые прошли соревнования по паркур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 в опытно–промышленную эксплуатацию лупинг (параллельная нитка газопровода с Пеляткинского ГКМ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вра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Корпоративном университете «Норникеля» появился первый в стране тренажёр-симулятор ПД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ильский горнолыжник Валерий Редкозубов стал знаменосцем РФ на церемонии открытия 11-х Паралимпийских игр в Соч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рт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ильск и болгарский Несебр стали городами – побратимам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ре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ммерческих автобусах стало возможным ездить по социальным картам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нимателей жилья начали взимать плату за капремон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ильск вошёл в состав сухопутных территорий Арктической зоны (Указ Президента РФ от 02.05.2018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н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единый расчётно-кассовый центр по оплате услуг ЖК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гу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собственников жилья начали взимать плату за капремон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 сен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Норильске начала работать первая муниципальная дорожная лаборатория для проверки качества асфальтобетонного покрыт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тяб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рильский центр безопасности движения получил специальный автомобиль для обучения людей с ограниченными возможностям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1 ноя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 НИИ СХ КС РАСХН переименовано в ФГБНУ «НИИ СХ и экологии Арктики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дека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и мемориальные знаки Б.И. Колесникову и П.Т. Жмурк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дека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алнахе открыли въездной знак – стелу «Талнах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этом год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уде рудника «Октябрьский» открыт новый минерал генплеси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*даты составлены на основании архивных данных МБУ «Музейно-выставочный комплекс «Музей Норильска»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осс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я нау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К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Норильский комбина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телефонная стан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арктический заповед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агломерационная фабр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М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лок обслуживания комсомольско-молодежных общежитий (или: большой оздоровительный комплекс молодежных общежит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обогатительная фабр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Э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электролитный зав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БРР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банк реконструкции и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выставочный центр (бывшая ВДН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Р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х Скорбящих Радост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Э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электростан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митет оборо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понизительная подстан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но – рудное у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М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Северного морского пу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ТР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инженерно-технических рабо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делочный це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крупнопанельного домостро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минераловатных издел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ярная прав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о-венерологический диспанс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Р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комотиво – вагоноремонтный це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электропере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металлургический зав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профильная гимназ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В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рильский вечерний индустриальный институ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ильский индустриальный инстит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М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ильский горно-металлургический комбин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М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ильский горно-металлургический технику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ЗТ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ильский заполярный театр дра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инский металлургический зав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ПА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ильское производственное объединение пассажирского авто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ильский промышленный рай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НГК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Норильская горная компа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ая обогатительная фабр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Ж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плавки в жидкой ван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ое объединение обогатительных фабр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О «НН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е акционерное общество «Норильский никел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ое информационное агент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механический зав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Ц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о-механический це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С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ое специализированное у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о-термическая печ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эксплутационное у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ДС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но-монтажное управление домостроительного комбин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ая парт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у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ырский автономный окр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Г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-водо-газоснабж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ШР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лнахспецшахтремон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лавного меха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ослужбы комбин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чно-заводское обу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 лиц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динговая комп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но-кобальтовый це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х металлоконструкций (в структуре Механического зав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С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х механизированной снегоборьбы (и дорожно-мостового строитель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Г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ремонта горного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химическая лаборато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редпринима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ая ситу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абочей молодеж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6" w:gutter="0" w:header="397" w:top="45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enter" w:pos="4395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LineNumbering">
    <w:name w:val="Line Number"/>
    <w:basedOn w:val="Style10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1950_&#1075;&#1086;&#1076;" TargetMode="External"/><Relationship Id="rId4" Type="http://schemas.openxmlformats.org/officeDocument/2006/relationships/hyperlink" Target="https://ru.wikipedia.org/wiki/1948_&#1075;&#1086;&#1076;" TargetMode="External"/><Relationship Id="rId5" Type="http://schemas.openxmlformats.org/officeDocument/2006/relationships/hyperlink" Target="https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6" Type="http://schemas.openxmlformats.org/officeDocument/2006/relationships/hyperlink" Target="http://www.calend.ru/day/4-20/" TargetMode="External"/><Relationship Id="rId7" Type="http://schemas.openxmlformats.org/officeDocument/2006/relationships/hyperlink" Target="consultantplus://offline/ref=7511B70107F70DFEF1CE72ADB21E63F11CDAB78EA1C6B7FB38835331651583642F6F708EA016686CM22CG" TargetMode="External"/><Relationship Id="rId8" Type="http://schemas.openxmlformats.org/officeDocument/2006/relationships/hyperlink" Target="consultantplus://offline/ref=7511B70107F70DFEF1CE72ADB21E63F114DFB88EA7CFEAF130DA5F33621ADC7328267C8FA01668M62AG" TargetMode="External"/><Relationship Id="rId9" Type="http://schemas.openxmlformats.org/officeDocument/2006/relationships/hyperlink" Target="http://federalno.ru/mv/58-mvsmi/310-gibddday1" TargetMode="External"/><Relationship Id="rId10" Type="http://schemas.openxmlformats.org/officeDocument/2006/relationships/hyperlink" Target="consultantplus://offline/ref=7511B70107F70DFEF1CE72ADB21E63F11CDBB282A1CDB7FB38835331651583642F6F708CMA22G" TargetMode="External"/><Relationship Id="rId11" Type="http://schemas.openxmlformats.org/officeDocument/2006/relationships/hyperlink" Target="consultantplus://offline/ref=7511B70107F70DFEF1CE72ADB21E63F11CD8B48CA7C2B7FB38835331651583642F6F708EA016686CM22CG" TargetMode="External"/><Relationship Id="rId12" Type="http://schemas.openxmlformats.org/officeDocument/2006/relationships/hyperlink" Target="http://ru.wikipedia.org/wiki/1918_&#1075;&#1086;&#1076;" TargetMode="External"/><Relationship Id="rId13" Type="http://schemas.openxmlformats.org/officeDocument/2006/relationships/hyperlink" Target="http://ru.wikipedia.org/wiki/&#1053;&#1050;&#1042;&#1044;" TargetMode="External"/><Relationship Id="rId14" Type="http://schemas.openxmlformats.org/officeDocument/2006/relationships/hyperlink" Target="http://ru.wikipedia.org/wiki/&#1056;&#1057;&#1060;&#1057;&#1056;" TargetMode="External"/><Relationship Id="rId15" Type="http://schemas.openxmlformats.org/officeDocument/2006/relationships/hyperlink" Target="http://ru.wikipedia.org/wiki/&#1062;&#1077;&#1085;&#1090;&#1088;&#1086;&#1088;&#1086;&#1079;&#1099;&#1089;&#1082;" TargetMode="External"/><Relationship Id="rId16" Type="http://schemas.openxmlformats.org/officeDocument/2006/relationships/hyperlink" Target="http://ru.wikipedia.org/wiki/&#1042;&#1077;&#1088;&#1093;&#1086;&#1074;&#1085;&#1099;&#1081;_&#1057;&#1086;&#1074;&#1077;&#1090;_&#1057;&#1057;&#1057;&#1056;" TargetMode="External"/><Relationship Id="rId17" Type="http://schemas.openxmlformats.org/officeDocument/2006/relationships/hyperlink" Target="consultantplus://offline/ref=645A26B73A0C6A06BB6223E8EC3AE56E1896F55ADBD20428403F7FCC44BE900CD126D0E9B8DA5F0BxDY9H" TargetMode="External"/><Relationship Id="rId18" Type="http://schemas.openxmlformats.org/officeDocument/2006/relationships/hyperlink" Target="consultantplus://offline/ref=C1E18D6988D634B554A9575251413EC3BF9EE3B6043FA12C6A7D22FCD14111707A6A8B12813F768CH074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9:00Z</dcterms:created>
  <dc:creator>adm92</dc:creator>
  <dc:description/>
  <cp:keywords/>
  <dc:language>en-US</dc:language>
  <cp:lastModifiedBy>Мандрикова Лариса Юрьевна</cp:lastModifiedBy>
  <cp:lastPrinted>2017-10-24T17:00:00Z</cp:lastPrinted>
  <dcterms:modified xsi:type="dcterms:W3CDTF">2018-11-09T03:38:00Z</dcterms:modified>
  <cp:revision>180</cp:revision>
  <dc:subject/>
  <dc:title/>
</cp:coreProperties>
</file>