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2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от 20.05.2014 № 17/4-358 «Об утверждении Положения </w:t>
      </w:r>
      <w:r>
        <w:rPr>
          <w:rFonts w:eastAsia="Calibri"/>
          <w:szCs w:val="26"/>
          <w:lang w:eastAsia="en-US"/>
        </w:rPr>
        <w:t>о постоянной комиссии Городского Совета по бюджету и собственности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r>
        <w:rPr>
          <w:szCs w:val="26"/>
        </w:rPr>
        <w:t>Уставом муниципального образования город Норильск,</w:t>
      </w:r>
      <w:r>
        <w:rPr/>
        <w:t xml:space="preserve"> Регламентом Норильского городского Совета депутатов, утвержденным решением Городского Совета от 15.08.2017 № 39/4-871</w:t>
      </w:r>
      <w:r>
        <w:rPr>
          <w:szCs w:val="26"/>
        </w:rPr>
        <w:t>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Внести в Положение о постоянной комиссии Городского Совета по бюджету и собственности, утвержденное решением Городского Совета от 20.05.2014 № 17/4-358 (далее – Положение), следующие изменения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1. В пункте 3.1 Положения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в абзаце одиннадцатом слова «регулирование отношений собственности на территории муниципального образования город Норильск,» исключить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в абзаце двадцать первом слова «Руководителя Администрации» заменить словами «Главы города Норильска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2. В пункте 3.2 Положения слова «Главы города Норильска» заменить словами «Председателя Городского Совета», слова «не отнесенным к ее компетенции» заменить словами «не указанным в пункте 3.1 настоящего Положения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1.3. В абзаце двенадцатом пункта 3.3, абзаце первом пункта 4.2, пунктах 4.6, 7.3 Положения слова «Глава города Норильска» в соответствующих падежах заменить словами «Председатель Городского Совета» в соответствующих падежах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4. В пункте 4.3 Положения слова «, но не реже одного раза в месяц» исключить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5. В пункте 4.7 Положения слова «по поручению Председателя» заменить словами «по поручению Председателя, согласованному с Председателем Городского Совета», слова «общего отдела» заменить словами «общего отдела Управления делами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6. Пункт 4.10 Положения изложить в следующей редакции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«4.10. В заседаниях комиссии могут принимать участие с правом совещательного голоса депутаты Городского Совета, не входящие в состав комиссии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На заседаниях комиссии вправе присутствовать Глава города Норильска и его заместители, руководители структурных подразделений Администрации города. Должностные лица Администрации города могут привлекать на названные заседания подчиненных им служащих для оказания консультационной помощи.».</w:t>
      </w:r>
    </w:p>
    <w:p>
      <w:pPr>
        <w:pStyle w:val="Style19"/>
        <w:ind w:left="0" w:firstLine="709"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Цюпко В.В.</w:t>
      </w:r>
    </w:p>
    <w:p>
      <w:pPr>
        <w:pStyle w:val="Standard"/>
        <w:tabs>
          <w:tab w:val="clear" w:pos="708"/>
          <w:tab w:val="left" w:pos="11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Style19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4:00Z</dcterms:created>
  <dc:creator>Маркова</dc:creator>
  <dc:description/>
  <cp:keywords/>
  <dc:language>en-US</dc:language>
  <cp:lastModifiedBy>Данько Марина Викторовна</cp:lastModifiedBy>
  <cp:lastPrinted>2017-10-20T15:02:00Z</cp:lastPrinted>
  <dcterms:modified xsi:type="dcterms:W3CDTF">2017-10-24T07:18:00Z</dcterms:modified>
  <cp:revision>6</cp:revision>
  <dc:subject/>
  <dc:title/>
</cp:coreProperties>
</file>