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3.2024</w:t>
        <w:tab/>
        <w:t xml:space="preserve">                                         г. Норильск</w:t>
        <w:tab/>
        <w:tab/>
        <w:t xml:space="preserve">                                 № 1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12.12.2023 № 11/6-298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погребение, утвержденный постановлением Администрации города Норильска от 26.11.2009             № 502 (далее – Порядок № 1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12 Порядка № 1 слова «- 10 000 рублей» -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оказания материальной помощи на лечение, утвержденный постановлением Администрации города Норильска от 08.05.2013              № 185 (далее – Порядок № 2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В пункте 3.1 Порядка № 2 цифру «15 000» заменить цифрой «20 00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орядок оказания материальной помощи в виде компенсации расходов на зубопротезирование, утвержденный постановлением Администрации города Норильска от 02.04.2014 № 155 (далее – Порядок № 3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ункте 2.12 Порядка № 3 цифру «6000,00» заменить цифрой «10000,0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1968AB3D48D0B98CD2DBC2B22915CA2234BA0FC039370E34A4613AFA6A7C59CAE30EFBA36ABB30DBD87DEFACBF4CC6FB253EBE3247327BC8CE05Dz1g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3:00Z</dcterms:created>
  <dc:creator>ConsultantPlus</dc:creator>
  <dc:description/>
  <cp:keywords/>
  <dc:language>en-US</dc:language>
  <cp:lastModifiedBy>Грицюк Марина Геннадьевна</cp:lastModifiedBy>
  <cp:lastPrinted>2024-01-29T15:29:00Z</cp:lastPrinted>
  <dcterms:modified xsi:type="dcterms:W3CDTF">2024-03-21T04:07:00Z</dcterms:modified>
  <cp:revision>6</cp:revision>
  <dc:subject/>
  <dc:title/>
</cp:coreProperties>
</file>