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5.2013     </w:t>
        <w:tab/>
        <w:t xml:space="preserve">                             г.Норильск</w:t>
        <w:tab/>
        <w:t xml:space="preserve">                                              № 25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«ГМК «Норильский никель» </w:t>
      </w:r>
      <w:r>
        <w:rPr>
          <w:sz w:val="26"/>
        </w:rPr>
        <w:t xml:space="preserve">об изменении вида разрешенного использования земельного участка с кадастровым номером 24:55:0201004:507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ст.ст.40, 41 Земельного кодекса Российской Федерации, учитывая, что и</w:t>
      </w:r>
      <w:r>
        <w:rPr>
          <w:sz w:val="26"/>
        </w:rPr>
        <w:t xml:space="preserve">спрашиваемое изменение </w:t>
      </w:r>
      <w:r>
        <w:rPr>
          <w:sz w:val="26"/>
          <w:szCs w:val="26"/>
        </w:rPr>
        <w:t>вида разрешенного использования земельного участка с кадастровым номером 24:55:0201004:507 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4:507 «для эксплуатации коридора труб гидротранспорта пульпы хвостов ТОФ – рудники Талнаха и строительства объектов капитального строительства: «трасса водоводов, эстакада» на вид разрешенного использования «для строительства объектов капитального строительства: «трасса водоводов, эстакада, камера переключений» по адресу: Красноярский край, район города Норильска, район шахты «Маяк» рудника «Комсомольский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5-23T12:29:00Z</cp:lastPrinted>
  <dcterms:modified xsi:type="dcterms:W3CDTF">2013-05-27T08:26:00Z</dcterms:modified>
  <cp:revision>121</cp:revision>
  <dc:subject/>
  <dc:title>Ethan Frome</dc:title>
</cp:coreProperties>
</file>